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F004D502C0DA76BF28EDD10E67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F004D502C0DA76BF28EDD10E67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5Ge6L6w5pi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uL/nkZ7ovrDmmJ/np5HmioDmnInpmZDlhazlj7jvvIzoh6oyMDA1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LiA55u05LqO5oyv5Yqo5L+d5oqk6KGo55qE56CU5Y+R5LiO5Yi2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O5LqL5peL6L2s5py65qKw5oyv5Yqo5L+d5oqk44CB54q25oCB55uR5r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5bu656uL5LqG5a6M5ZaE55qE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SVNPLTkwMDE6MjAwOOi0qOmHj+euoeeQhuS9k+ezu+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lm73lpJbnmoTmioDmnK/vvIznq4votrPmnKzlnJ/vvIzlvIDlj5Hlh7rpkojlr7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4vovazmnLrmorDnirbmgIHlj4Lph4/vvIjlpoLvvJrovbTmjK/liqjjgIHovbTkvY3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o7PmjK/liqjjgIHovazpgJ/jgIHog4Dlt67jgIHmkYbluqbjgIHlgY/lv4PnrY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HmtYvlkozkv53miqTku6rooajigJRIUuezu+WIl+WNlemAmumBk+OAgeWPjOmAm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kmumAmumBk+ahhuaetuW8j+S/neaKpOS7quihqOOAgjwvcD48cD5IUuezu+W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acuuaisOaMr+WKqOS/neaKpOS7quihqOW6lOeUqOW5v+azm++8jOS4u+imgeeUqO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eOAgeawtOeUteOAgeefs+WMluOAgeWGtumHkeOAgeWMluW3peOAgeWItuiNr+OAg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ihjOS4muOAgjwvcD48cD7lhazlj7jkuIDnm7TlnZrmjIHku6XlrqLmiLfkuLrlhb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wg5LqO5Li65a6i5oi3IOaPkOS+m+mrmOaAp+S7t+avlOeahOS6p+WTgeOAguS4ju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PuOW7uueri+eahOWQiOS9nOeahOaImOeVpeS8meS8tOWFs+ezu++8jOehrueri+S6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nui+sOaYn0hS57O75YiX5L+d5oqk5Luq6KGo55qE6LSo6YeP56ue5LqJ5LyY5Yq/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6ue5LqJ5LyY5Yq/44CC5Lul5LyY6LSo55qE44CB6auY5oCn5Lu35q+U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6KGM5Lia5Lit6ISx6aKW6ICM5Ye677yM5oiQ5Li65Lit5Zu95pys5Zyf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cmN4LTQyNTIw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yY3gtNDI1MjA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F004D502C0DA76BF28EDD10E67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