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5:1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4A4A826C7E0D43EEB980722F6769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4A4A826C7E0D43EEB980722F6769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55oSP55S15rCUVGV5b2R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tZnmsZ/nibnmhI/nlLXmsJTmnInpmZDlhazlj7jmmK/ku47kuovnlLX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h4/phY3lpZforr7lpIfnmoTorr7orqHjgIHnoJTlj5HjgIHnlJ/kuqfjgIHplIDph4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o7kuIDkvZPnmoTnjrDku6PljJbnp5HmioDlnovkvIHkuJrvvIzluqfokL3kuo7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kuZDmuIXjgII8L3A+PHA+5YWs5Y+456CU5Y+R55qEVFnns7vliJfvvIznjrvnkoPpk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Hph4/nrrHns7vliJfjgIHnlLXnvIbliIbmlK/nrrHns7vliJfjgIHlhYnkvI/lubb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ns7vliJfph4fnlKhTTUPkuI3ppbHlkozogZrpha/moJHohILnjrvnkoPnuqTnu7Tlop7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mlpnnu4/mqKHljovmiJDlnovliLbkvZzjgILlhbfmnInlvLrluqbpq5jjgIHpmLvnh4P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gJDogIHljJbvvIzpmLLmiqTmgKfog73pq5jvvIzlubbkuJTlhbfmnInpmLLnqoPnl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nlLXlronlhajmgKflkozlronoo4Xmk43kvZzmlrnkvr/mgKfjgIHpgKDlnovmlrDpo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ajpnaLlhYnmtIHnvo7op4LjgILkuqflk4HpgILlkIjlronoo4XnlLXlrZDlvI/jgIH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vI/jgIHmmbrog71JQ+WNoemihOS7mOi0ueW8j+OAgeaZuuiDveWkmui0ueeOh+W8j+et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eUteihqOOAgjwvcD48cD7lhazlj7jkuKXmoLzmiafooYxJU085MDAx5Zu96ZmF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7O75qCH5YeG77yM5omA5pyJ5Lqn5ZOB5Z2H6YCa6L+HQ0ND5Lit5Zu9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Yi26K6k6K+B5ZKM55u45YWz5Zu95YaF5Zu96ZmF6K6k6K+B44CC5YWs5Y+45Z2a5oy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So6YeP5rGC55Sf5a2Y77yM5Lul5pyN5Yqh5rGC5L+h6KqJ77yb5Lul5paw5Lqn5ZO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77yM5Lul566h55CG5rGC5pWI55uK4oCd5Li65rC45oGS5a6X5peo44CC5YWs5Y+4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M5ZaE55qE6ZSA5ZSu44CB54mp5rWB44CB5ZSu5ZCO5pyN5Yqh5ZKM5oqA5pyv5ZKo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77yM5Lul5ruh6Laz5a6i5oi36ZyA5rGC5Li65bex5Lu777yM5omT6YCg4oCc54m5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ZOB54mM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0eWRyd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xOTYxMTMuaHRtbCI+aHR0cHM6Ly9kcWNtLm5ldC93ZW5hbi90eWRydGV5by0xOTYxMT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4A4A826C7E0D43EEB980722F6769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