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4672D0C758C5D26E1363BC36C7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4672D0C758C5D26E1363BC36C7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Za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LPlhYnllpTmlZnogrLpmrblsZ7kuo7ljJfkuqzpmLPlhYnllpTmlofljJblj5HlsZ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p4vkuo4xOTg477yM5LiT5rOo4oCc55Sf5oCB6K+t5paH4oCd44CC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yD5aSn5a2m5Yid562J5pWZ6IKy5a2m6Zmi5YWs6YCJ6K++56iL5ZCI5L2c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YWo5Zu9Mzcw5aSa5omA5Lit5bCP5a2m5byA5bGV5Zu95a626K++6aKY56CU56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uWutuW6reaPkOS+m+ezu+e7n+ivreaWh+WtpuS5oOaWueahiO+8jOS4u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S+m+WFqOaWueS9jei/kOiQpeacjeWKoeS4uuaUv+W6nOaPkOS+m+S4k+S4mueahO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keeglOacjeWKoeOAguWcqOWFqOWbve+8jOaLpeacieS4k+S4muivreaWh+aVmeW4iD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vvIzliIbmlK/mnLrmnoTov5E1MDDlrrbvvIwg6YGN5Y+K5Zu95YaFMTMw5aS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6ams5p2l6KW/5Lqa44CB5paw5Yqg5Z2h562J5rW35aSW5Zu95a625ZKM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Z+56K6t5a2m5ZGYMjAw5aSa5LiH5Lq65qyh44CCPC9wPjxwPuWkmuW5tOadp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lOeri+i2s+eOsOWcqOOAgeaKiuaPoeacquadpe+8jOS4jeS7heWdmuaMgeS7p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jeaWrei/reS7o+eahOeUn+aAgeivreaWh+aVmeiCsuS6p+WTgeS4uuS8geS4m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seWKqOWKm++8jOi/mOazqOmHjei/kOeUqOS/oeaBr+aKgOacr+aJi+auteS8oOaSr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KAneeUn+aAgeivreaWh+KAnOaVmeiCsueQhuW/teS4juaVmeWtpuaWueazle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mrmOaWsOaKgOacr+aVmeiCsuacuuaehOiupOivgeOAguW5tumAkOa4kOaIkOS4uu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tpuWRmOWPiuS4muWGheS6uuWjq+W/g+ebruS4reeahOKAnOeUn+aAgeivreaWh+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KAneOAgjwvcD48cD7pmLPlhYnllpTlnKjpq5jpgJ/lj5HlsZXnmoTlkIzml7b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6jph43kvIHkuJrnmoTnpL7kvJrotKPku7vvvIzlnKjlhaznm4rkuovkuJrkuI7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kuIrlgZrlh7rkuobmnoHlpKfotKHnjK7jgILpmLPlhYnllpTlp4vnu4jnm7j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lofmlZnogrLmmK/lranlrZDnu7zlkIjkurrmlofntKDlhbvnmoTlu7rnq4vpgJr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nInmlYjnmoTkuK3mlofmlofljJbkuI7kuK3mlofmlZnogrLmlrnms5X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ranliJvpgKDlipvkuI7nu7zlkIjog73lipvjgILmnKrmnaXvvIzpmLPlhYnllp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ogrLpoobln5/jgIHmlofljJbkuqfkuJrpoobln5/kuI7kv6Hmga/kuqfkuJr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t6jlpKfnmoTlj5HlsZXmvZzlip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ndy05NzI0ODUuaHRtbCI+aHR0cHM6Ly9kcWNtLm5ldC93ZW5hbi95Z3ct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4672D0C758C5D26E1363BC36C7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