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718A49949A197244735D9C6B47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18A49949A197244735D9C6B47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DPC9wPjwvZm9udD48L2NlbnRlcj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nokbXnq4vlvrfnp43lrZDnp5HmioDmnInpmZDlhazlj7jliJvlp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5YaF6JKZ5Y+k5aSp6JG156eN5a2Q56eR5oqA5pyJ6ZmQ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L+H5Y2B5L2Z5bm055qE5oiQ6ZW/77yM546w5bey5Y+R5bGV5oiQ5Li66ZuG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o6o5bm/44CB55Sf5Lqn44CB5Yqg5bel44CB6ZSA5ZSu5Li65LiA5L2T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LyB5Lia77yM5LiL6K6+5q2m5aiB5YiG5YWs5Y+444CB6YWS5rOJ5aSp6JG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pmu55Ge5Yac5Lia56eR5oqA5pyJ6ZmQ5YWs5Y+45ZKM5rW35Y2X44CB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44CB5Lic5YyX6IKy56eN56uZ44CC5Li65LqG5YWs5Y+455qE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OMjAwOeW5tDHmnIjnlLHlhoXokpnlj6TlkbzlkozmtannibnluILov4H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luILvvIzlkIzml7bmm7TlkI3kuLrljJfkuqzlpKnokbXnq4vlvrfnp43lrZ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I8L3A+PHA+5YWs5Y+46Ieq5bu656uL5Lul5p2l5bey5LiO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+K5Zu95YaF5LyX5aSa55qE56eN5a2Q5YWs5Y+45Y+K5Yac5Lia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LqG5a+G5YiH55qE5Lia5Yqh5b6A5p2l5ZKM6Imv5aW9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q+P5bm05bCG5aSn57qm5Li66JCl5Lia6aKd55m+5YiG5LmL5Y2B5LqU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qV6LWE5LqO6IKy56eN56CU56m25LiK44CCPC9wPjxwPuWcqOaWsOWTgeenjemAi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IkeS7rOWIqeeUqOiHqui6q+eahOi1hOa6kOWSjOaKgOacr+S8mOWKv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azm+eahOWQiOS9nO+8jOS9v+W+l+WMl+S6rOWkqeiRteeri+W+t+enjeWtkO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DveWkn+S4uuaCqOaPkOS+m+mAguWQiOS4jeWQjOeUn+aAgeWMuu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adguS6pOenjeOAguWcqOenjeWtkOeUn+S6p+aWuemdou+8jOaIkeS7r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7tui+g+WlveeahOenjeWtkOe5geiCsuWfuuWcsOWSjOmrmOe0oOi0qOeahOWIt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+8jOmrmOagh+WHhueahOenjeWtkOeUn+S6p+WItuW6puinhOeoi+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WHuumrmOWTgei0qOeahOadguS6pOenjeOAguWcqOenjeWtkOWKoOW3pe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Hh+eUqOWbvemZheiJr+WlveeahOenjeWtkOWKoOW3peiuvuWkh+WSj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jeiho+WJgu+8jOe7j+i/h+WFremBk+WKoOW3peW3peW6j+WSjOS4peagvOeah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tkOajgOmqjO+8jOS9v+aIkeS7rOeUn+S6p+WHuueahOavj+S4gOeykuenjeWtk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Un+mVv+aIkOS4gOagquWBpeWjrueahOemvuiLl+OAgjwvcD48cD7lhazlj7jpgI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nmoTlhbfmnInoh6rkuLvnn6Xor4bkuqfmnYPnmoTlkJHml6XokbXmnYLkuqTnp4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lhoXokpnlj6TjgIHmlrDnlobjgIHlroHlpI/jgIHlsbHopb/jgIHpmZXopb/jgIH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pu5HpvpnmsZ/nrYnnnIHljLrlpKfpnaLnp6/mjqjlub/lupTnlKjjgILlj6b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pg6jliIbmsrnokbXlk4Hnp43lt7Lnu4/ot6jlh7rlm73looPlnKjmrKfmtLL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pg6jliIblm73lrrbmjqjlub/lupTnlK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yYy01NTY3ODMuaHRtbCI+aHR0cHM6Ly9kcWNtLm5ldC93ZW5hbi90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18A49949A197244735D9C6B47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