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0:2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6E5A0453C76D5471EAE208A69DBC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E5A0453C76D5471EAE208A69DBC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76O5a625ZOBRU1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r/nvo7lrrblk4HmiJDnq4vkuo4xOTk45bm077yM5bel5Y6C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DDlpJrlubPmlrnnsbPvvIzmmK/kuIDlrrbpm4bnoJTlj5HjgIHnlJ/kuqf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loZHmlpnlrrbluq3nlKjlk4HlkozluIPoibrkuqflk4HnmoTnjrDku6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pITkuo7ooYzkuJrlhYjov5vlnLDkvY3vvIzlhajnkIPnuqYxLjfkur/kurr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ur/nvo7kuqflk4HvvIzlhbbkuK3mlLbnurPns7vliJflt7LntK/orqHplIDllK4y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7bjgII8L3A+PHA+5YWs5Y+45LiA55u05rOo6YeN5Lqn5ZOB55qE56CU5Y+R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yW5Lqn5ZOB57uT5p6E77yM5Yqb5rGC5pe25bCa5LiO5a6e55So55qE5a6M576O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a2m5Lmg5ZKM56CU56m25Lic5pa55a625bGF5paH5YyW5Li66K6+6K6h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Cf6Ym05Zu95aSW546w5Luj5a625bGF54m56Imy77yM6K6p5Lq/576O5ZOB54mM5pe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c5pa55paH5YyW5bqV6JW077yM5Y+I5p6B5YW35pe25Luj5rCU5oGv77yB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b2Q5YWo77yM5raJ5Y+K5bGF5a6244CB5Y6o5oi/44CB5Y2r5rW0562J77yM5bey5pyJ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asvuS6p+WTge+8jOmUgOWUruWIsOWFqOeQg++8jOebruWJjeWutuS5kOemj+OAgeWk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OAgeS4lue6quiBlOWNjuOAgeS5kOi0reOAgeiLj+WutueIseWNjuetieWVhui2h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UgOWUru+8jOa1t+WkluS4u+imgeaYr+aXpemfqe+8jOe+juWbveOAgeasp+W3n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S4nOetieWbveWutuOAgjwvcD48cD7lhazlj7jmi6XmnInlhYjov5vnmoT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kuJPkuJrnmoTkuqflk4HlvIDlj5Horr7orqHkurrlkZjvvIzmm7TmnInkuIDmlK/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nu4/okKXlm6LpmJ/vvIzlvJXov5vlhYjov5vnmoTnrqHnkIbkvZPliLbvvIzpgJ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njrDku6PkvIHkuJrnrqHnkIbmnLrliL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sanBlbWMtOTQ0NDk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ZW1jLTk0ND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E5A0453C76D5471EAE208A69DBC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