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1A1D7089F4BBEC91F564EE09D5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1A1D7089F4BBEC91F564EE09D5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6We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67nlLDlhazlj7jmiJDnq4vkuo4xOTgy5bm077yM5pyJ552AMzDlpJrlubTnmoTmsL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pqozvvJvlhazlj7jnoJTlj5Hog73lipvlvLrvvIzog73lpJ/moLnmja7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lJ/kuqflkITnp43msLTluKbjgILlhazlj7jmmK/kuJbnlYzkuIrmsLTluKb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mlbDkuI3lpJrnmoTvvIzml6Log73nlJ/kuqfmsLTluKbvvIzlj4jog73nlJ/kuqf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Lrlj4rnm7jlhbPphY3lpZforr7lpIfnmoTljoLlrrbjgILmiJHku6zmiJDlip/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j6PlvoTova/nrqHlkozlpKflj6PlvoTlnIbnu4fmnLrovr7liLDmsLT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n5ZOB6YCa6L+H5LqGQ0ND77yMQ0NT77yMQ0XvvIxNRUTvvIxGTe+8jFV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Lqn5ZOB5Ye65Y+j5YiwNDDlpJrkuKrlm73lrrblkozlnLDljLrvvIj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vvIzml6Xpn6nlkozmuK/mvrPlj7DvvInlhazlj7jkuqTpgJrkvr/liKnvvIzku4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bkuJzmnLrlnLrliLDmiJHlhazlj7jlj6rmnInlpKfnuqY0NeWIhumSn+eahOi9p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NwLTkx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3AtOTE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1A1D7089F4BBEC91F564EE09D5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