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4EF321CFB690B2A49CAF0838F8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4EF321CFB690B2A49CAF0838F8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c5aS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blubTvvIzlm73lhoXnn6XlkI3npL7ljLrnlJ/mtLv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toXluILlk4HniYzvvIzlrprkvY3kuo7npL7ljLrnlJ/mtLvotoXluILkuJrmgIH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nlJ/pspzkuqflk4Hnu4/okKXnmoTlpKflnovnjrDku6Ppm7bllK7kvIH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op6PlhrPogIHnmb7lp5PkuIDml6XkuInppJDnmoToj5znr67lrZDpnIDmsY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bm/5Lic55yB576O5a6c5aSa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Zyo5rex5Zyz576O5a6c5aSa6L+Q6JCl566h55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bee5biC576O5a6c5aSa6L+Q6JCl566h55CG5pyJ6ZmQ5YWs5Y+4562J5Yeg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+656GA5LiK57uE5bu655qE5pyJ6ZmQ6LSj5Lu75YWs5Y+477yM5YmN6Lqr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qO5rex5Zyz77yM5a6a5L2N5LqO56S+5Yy655Sf5rS76LaF5biC5Lia5oCB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Sf6bKc5Lqn5ZOB44CB6Kej5Yaz6ICB55m+5aeT5LiA5pel5LiJ6aSQ6I+c56+u5a2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Li755qE546w5Luj6Zu25ZSu5LyB5Lia44CCPC9wPjxwPuaXl+S4i+mXqOW6l+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cs+OAgeW5v+W3nu+8jOWFrOWPuOmXqOW6l+S6jjIwMDblubQ45pyI5Zyo572X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44CC5oiq6IezMjAyMuW5tDPmnIjvvIzlt7LlvIDorr7liIblupfovr4xNDD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kKXkuJrpnaLnp6/ovr40MDAwMOW5s+aWueexs++8jOWRmOW3pei/kTMwMDDkvZn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mt7HlnLPvvIzovpDlsITnj6DkuInop5LlnLDljLrvvIznvo7lrpzlpJrlp4vnu4j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ZrkuIDkuKrmnInmuKnluqbnmoTnpL7ljLrnlJ/mtLvotoXluILvvIzlgZrkuIDkuK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sYXigJ3nmoTnu4/okKXnkIblv7XvvIzmnI3liqHkuo7lub/lpKfpob7lrq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5ZC01MTQxM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WQtNTE0M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4EF321CFB690B2A49CAF0838F8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