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90253580FEA953DC2B9DE793A5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0253580FEA953DC2B9DE793A5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pKnms5Pmsb3ovabpm4blm6LmnInpmZDlhazlj7jvvIjku6XkuIvnroDnp7DlpKnm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vvIzliJ3liJvkuo4xOTk55bm077yM5piv5rGf6IuP5Y2X5Lqs5YWI5raJ6Laz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I5p2D6ZSA5ZSu5ZSu5ZCONFPmnI3liqHpoobln5/nmoTmlrDlnov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ozljYHlubTlj5HlsZXvvIzlpKnms5Ppm4blm6Llt7LmiJDkuLrpm4blpaX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ov6rmi4nlhYvjgIHmsoPlsJTmsoPjgIHkuJzpo47moIfoh7TjgIHlub/msb3kvKDn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jgIHpooblhYvjgIHkuIrmsb3lpKfpgJrjgIHlub/msb3mlrDog73mupDnrY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q5jkuK3nq6/lj4roh6rkuLvmsb3ovablk4HniYzplIDllK7llK7lkI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ovjgIHnvZHnu5zljJblhazlj7jvvIzkuJrliqHojIPlm7Topobnm5bljZ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i4/ljJflpKfljLrvvIjlrr/ov4HjgIHnm5Dln47jgIHov57kupHmuK/jgIHmsq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mpbkuJzlpKfljLrvvIjmu4Hlt57jgIHpqazpno3lsbHjgIHlpKnplb/vvI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kvKDnu580U+S4muWKoeeahOWQjOaXtu+8jOWkqeazk+mbhuWbouWkp+WKm+aLk+Wx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QjuacjeWKoeW4guWcuu+8jOS4muWKoea2teebluS6jOaJi+i9puOAgeW/q+S/r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jeS7tuS7o+eQhuOAgeaxvei9puS/seS5kOmDqOOAgeaxvei9pueyvuWTgee+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mHkeiejeetie+8jOW9ouaIkOS6hue7j+iQpeeahOWFqOS4muWKoemTv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eahOeUqOi9pueUn+a0u+aPkOS+m+WFqOeUn+WRveWRqOacn+euo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gtNjczNj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gtNjcz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0253580FEA953DC2B9DE793A5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