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2:0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DDEFCCFEE8C0DEF8C147D5D2E767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DEFCCFEE8C0DEF8C147D5D2E767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ZqGS0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WHr+mahuWIhuaekOS7quWZqOaciemZkOWFrOWPuOaYr+S4k+S4mueahOW3pe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aPkOS+m+iAheOAguaIkOeri+S6jjIwMDHlubTvvIzoh7Pku4rlt7Lmn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joblj7LvvIzlhazlj7jnmoTov4fnqIvmsJTkvZPlnKjnur/liIbmnpDns7v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jnp7DkuLrph4fmoLfpooTlpITnkIbns7vnu5/vvInvvIzlnKjmioDmnK/mlrn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7bkv7Hov5vjgILotaLlvpfkuobnlKjmiLflub/ms5vnmoTotZ7oqonjgILlhazlj7j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nKjljJfkuqzvvIzorr7mnInkuKTkuKrmioDmnK/noJTlj5HkuK3lv4PvvIjljJfkuq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vvInvvIw35Liq5oqA5pyv5pyN5Yqh5Lit5b+D77yI5LiK5rW344CB5aSn6L+e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oiQ6YO944CB5piG5piO44CB6ZO25bed44CB6Z2W6L6577yJ77yM5Zu95aSW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K5ZCI5L2c5LyZ5Ly05pyJ576O5Zu96L+I6Zi/5a+G77yM5paw5Yqg5Z2h77yM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77yM5rOw5Zu977yM6Zi/5aGe5ouc55aG77yM5L+E572X5pav77yM6L+q5ouc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ul5pyJ56CU5Y+R44CB55Sf5Lqn44CB6ZSA5ZSu5LiO5pyN5Yqh77yM57u05L+d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WHr+mahuWFrOWPuOeahOaKgOacr+W8gOWPkemDqOWSjOeUn+S6p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guiuvuWcqOS4reWFs+adkeenkeaKgOWbremAmuW3nuWbre+8jOmHkeahpeenkeaKg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uWcsOOAguiuvuiuoeeglOWItu+8jOeUn+S6p+S4gOezu+WIl+mHh+agt+mihOWkhOeQ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WPiuawlOS9k+WIhuaekOezu+e7n+OAguW3suaIkOWKn+S4uuWuouaIt+ino+WGs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eahiOW5tueUqOS6jueUn+S6p+i2hei/hzMwMDDlpJrlpZfjgILliIbmnpDns7vnu5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j6/kuI7no4HmsKfvvIznuqLlpJbvvIzntKvlpJbvvIzng63lr7znrYnlnKjnur/msJ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ku6rphY3lpZfvvJvlkIzml7blj6/phY3lnKjnur/lt6XkuJrmsJTnm7joibLos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sLHvvIzotKjosLHku6rvvIzmsLTkuK3msrnlhYnlrabku6rlmajvvIzlub/ms5v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7PmsrnljJblt6XjgIHlhrbph5HjgIHnlLXljoLjgIHlu7rmnZDjgIHnjq/kv53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Llh7rlj6M0MOWkmuS4quWbveWutuWSjOWcsOWMuu+8jOWmgue+juWbve+8jOmfq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hOe9l+aWr++8jOWTiOiQqOWFi+aWr+Wdpu+8jOS5jOWFueWIq+WFi+aWr+Wdpu+8jOmY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i++8jOaymeeJuemYv+aLieS8r++8jOmprOadpeilv+S6mu+8jOazsOWbve+8jOWNsOW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6pu+8jOWcn+iAs+WFtu+8jOW3tOilv++8jOWiqOilv+WTpe+8jOWfg+WhnuS/hO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et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2xrbC05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aHRtbCI+aHR0cHM6Ly9kcWNtLm5ldC93ZW5hbi9rbGtsLTk1OTE4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DEFCCFEE8C0DEF8C147D5D2E767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