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90D4ED90691ED4BBC64BC2CA0B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90D4ED90691ED4BBC64BC2CA0B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2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b/mvY3pm4blm6LmnInpmZDlhazlj7jlp4vlu7rkuo4xOTg05bm077yM57uP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+R5bGV77yM5bey5oiQ6ZW/5Li65LiA5a626ZuG4oCc5rG96L2m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u05L+u44CB6YWN5Lu26ZSA5ZSu44CB5oqA5pyv5ZKo6K+i4oCd5Zub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rG96L2m5pyN5Yqh5LyB5Lia44CC55uu5YmN6ZuG5Zui5LiL6K6+5r2N5Z2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rG96L2m6ZSA5ZSu5pyN5Yqh5pyJ6ZmQ5YWs5Y+444CB5r2N5Z2K5bm/5Y2O5rG96L2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pyJ6ZmQ5YWs5Y+444CB5r2N5Z2K5bm/5a6d5rG96L2m6ZSA5ZSu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yo5YaF55qE5LiJ5Y2B5L2Z5a625a2Q5YWs5Y+45bm25LiU5Zyo5Lic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44CB6IGK5Z+O44CB5a+/5YWJ44CB6K+45Z+O44CB5Li05pyQ44CB5piM6YK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2J5Zyw5bu656uL5LqG5rG96L2m5Zut5Yy677yM546w5pyJ5ZGY5belMjYwMOWk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jlubTlhajlubTplIDllK7msb3ovaY0LjXkuIflj7DvvIznu7Tkv67lj7DmrKEzO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S4muminTc15Lq/5YWD77yM5LiK57y056iO5pS2ODAwMOS4h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InljYHlubTmnaXvvIzkuIDnm7Tku6XigJzor5rkv6HlhbPniLHigJ3lko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miLfmu6HmhI/igJ3kuLrnu4/okKXnkIblv7XvvIzlipvmsYLku6Xoh6rlt7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mnI3liqHlpKfkvJfjgIHlm57miqXnpL7kvJrvvIzlubbkuJTniaLniaL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nLrpgYfvvIzku6Xmu6HohZTng63mg4Xmj4/nu5jlub/mvY3pm4blm6Llro/kvJ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3LTk1NzI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3LTk1NzI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90D4ED90691ED4BBC64BC2CA0B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