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1D530998B79DBE778E4093650C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1D530998B79DBE778E4093650C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6ZOt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6/pk63mmbrog73mmK/kuIDlrrbku47kuovnurrnu4fooYzkuJrmnLrlmaj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jqfns7vnu5/lubPlj7Ao566A56ewTUFDU+W5s+WPsCnnmoTnoJTnqbbjgIHlvIDlj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moTlhazlj7jvvIzmnI3liqHnurrnu4fooYzkuJrlt7LmnIk15bm05Lul5LiK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dreW3nuafr+mTreaZuuiDveenkeaKgOaciemZkOWFrOWPuOS9n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eeul+acuuWFrOWPuO+8jOWFtuWJjei6q+aYr+adreW3numTgeaEn+aZuuiDv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WQjuadpee7j+i/h+mHjee7hO+8jOWFrOWPuOabtOWQjeS4uuadreW3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reaZuuiDveenkeaKgOaciemZkOWFrOWPuO+8jOS4k+mXqOacjeWKoeS6jue6uue7h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WKm+e6uue7h+W3peWOgui1sOS4iuiHquWKqOWMluOAgeagh+WHhuWMl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eOsOW3peS4mjQuMO+8jOebruWJjeWFrOWPuOW3sue7j+i1sOi/h+S6hjXkuKrlub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j5HlsZXmlrDlrqLmiLfvvIzlkIzml7bmm7TopoHmnI3liqHlpb3ogIHlrqL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mn6/pk63mmbrog73kuZ/kuI3mlq3lkJHnjrDlnKjnmoTnurrnu4flt6Xl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abkuaDvvIzljIXmi6zlrabkuaDku5bku6znmoTnlJ/kuqflt6XoibrvvIz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nu4/okKXnkIblv7XvvIznhLblkI7pgJrov4flkJHliKvnmoTnurrnu4f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pobnnm67vvIzlsIbmioDmnK/jgIHnkIblv7XnrYnluKbliLDov5nph4zmnaX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t6XljoLnmoTnlJ/kuqfmlYjnjofvvIzpmY3kvY7nlJ/kuqfmiJDmnKzjgII8L3A+PHA+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pm66IO95Zyo57q657uH6KGM5Lia6YeM55qE5Lqn5ZOB5Li76KaB5piv57q657uHRVJ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2v5Lu244CB57q657qxRVJQ566h55CG6L2v5Lu244CB5py65Y+w54mp6IGU572R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5S16ISR6aqM5biD57O757uf77yM6YWN5ZCI5oiR5YWs5Y+455qE56Gs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IO95aSf5a6e546w5a+557q657uH55Sf5Lqn5LuO5Y6f5paZ5Yiw5oiQ5ZOB5Ye6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7uG6Ie05YiS5YiG5Y+v5Lul5pyJ5bel6Im65bqT566h55CG44CB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I5ZCE5Liq55Sf5Lqn5rWB56iL55qE55Sf5Lqn6K6h5YiS77yM5YyF5ous57u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N5o2744CB6JK45Lid44CB5YiG5p2h562J77yJ44CB5bqT5a2Y566h55CG44CB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CPC9wPjxwPui/keWHoOW5tOadpe+8jOafr+mTreaZuuiDveWKquWKm+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aIt++8jOWQjOaXtuS4jeaWreWujOWWhOWSjOaUuei/m+iAgeWuouaIt+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Hqui6q+W+l+WIsOabtOWkp+WPkeWxleOAguebruWJjeafr+mTreWuouaIt+acieWu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uue7h++8iOiLj+W3nu+8ieaciemZkOWFrOWPuOOAgeadreW3nuWuj+WzsO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dreW3nuiIquawkei+vue+juafk+aVtOaciemZkOWFrOWPuOOAgea1meax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v+e6pOe7tOenkeaKgOaciemZkOWFrOWPuOOAgeadreW3nuWuj+a1t+e6uue7h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mDveaYr+W5tOS6p+WAvOWHoOS4quS6v+eahOWFrOWPuOOAguS4uuS6humAgu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WPkeWxle+8jOafr+mTreS4jeaWreWKoOWkp+Wvuei9r+S7tueglOWPkeWSjO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eahOi0qOmHj+imgeaxgu+8jOavj+W5tOaKleWFpeWFrOWPuOW5tOS6p+WAvOea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6jui9r+S7tueglOWPkeWSjOehrOS7tui0qOmHj+WKoOW8uu+8jOS4jeaWr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kOWHuuaWsOeahOimgeax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x6bi05MjY4NjEuaHRtbCI+aHR0cHM6Ly9kcWNtLm5ldC93ZW5hbi9rbHpuLTkyNjg2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1D530998B79DBE778E4093650C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