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3FBF2482DF436D921DC67FACB1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3FBF2482DF436D921DC67FACB1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5q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np5HmoaXlhYnlr7znp5HmioD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np5HmoaXpm4blm6LigJ3vvInmiJDnq4vkuo4yMDE25bm077yM5LiL5bGe6auY56e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5pyJ6ZmQ5YWs5Y+477yI5Lul5LiL566A56ew4oCc6auY56eR5qGl5YWJ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ZKM5a+M6YCa6ZuG5Zui77yI5rOw5Zu977yJ6YCa5L+h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a+M6YCa5rOw5Zu96YCa5L+h4oCd77yJ5Lik5a625a6e5L2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25Lit6auY56eR5qGl5YWJ6YCa5L+h5L2N5LqO6aaZ5riv5paw55WM5aSn5Z+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77yM5oiQ56uL5LqOMjAwM+W5tDTmnIjvvIzkuLvopoHku47kuovlhYnnuq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Jvlr4zpgJrms7Dlm73pgJrkv6HkvY3kuo7ms7Dlm73ms7DkuK3nvZfli4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iJDnq4vkuo4yMDEw5bm0OOaciO+8jOS4u+imgeS7juS6i+WFiee8hu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OAgjwvcD48cD7pq5jnp5HmoaXpm4blm6LnmoTkuqflk4HkuovkuJrljIXmi6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lhYnnvIblkoznm7jlhbPphY3lpZfkuqflk4HnmoTorr7orq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kuLvopoHkuqflk4HmtrXnm5blhYnnuqTku6Xlj4rlupTnlKjkuo7nlLXkv6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oIflh4bjgIHop4TmoLznmoTlhYnnvIbjgIHnibnnp43lhYnnvIbkuqf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LpvKDlhYnnvIbjgIHpmLvnh4PlhYnnvIblj4rpnZ7ph5HlsZ7lhYnnvIb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uY56eR5qGl6ZuG5Zui55qE5q+N5YWs5Y+45a+M6YCa6ZuG5Zui77yM5piv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yg6L6T5p2Q5paZ5YWJ57qk6YCa5L+h5Lqn5Lia55qE5YWo55CD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O95rqQ55S15Yqb57q/57yG5Lyg6L6T5Lqn5Lia55qE6YeN6KaB5o6o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M6YCa6ZuG5Zui5piv5Lit5Zu95o6M5o+h5YWJ57qk6aKE5Yi25qOS5YWo5ZCI5o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LyB5Lia5LmL5LiA77yM5Lmf5piv5Lit5Zu95YWJ57qk6aKE5Yi25qOS5ZKM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CH5YeG55qE5Yi25a6a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3ItMzY0MDQ5Lmh0bWwiPmh0dHBzOi8vZHFjbS5uZXQvd2VuYW4vZ2tyLTM2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3FBF2482DF436D921DC67FACB1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