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891FAF2228DE1BFCF691DF6925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891FAF2228DE1BFCF691DF6925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e5b+D5a625bqt5pyN5Yq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DlubTvvIzmtY7ljZfluILlrrbluq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rnn6XlkI3lk4HniYzvvIzpm4bnu4/mtY7kv6Hmga/lkqjor6LjgIHlrrbluq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kuJrmnI3liqHjgIHkv53mtIHmnI3liqHnrYnkuLrkuIDkvZPnmoTlhazlj7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47nlKjmiLfkuK3mnInnnYDoia/lpb3nmoTlj6Pnop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WO5Y2X6L+e5b+D5a625bqt5pyN5Yqh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OW5tDfmnIjvvIzmmK/pm4bnu4/mtY7kv6Hmga/lkqjor6LjgIHlrrbluq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kuJrmnI3liqHjgIHkv53mtIHmnI3liqHnrYnkuLrkuIDkvZPnmoT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hazlj7jmiJDnq4vku6XmnaXntK/orqHlronmjpLkuIvlspfogYzlt6Xlho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OTAwMOS9meS6uuasoe+8jOWRmOW3peS4iuWyl+S5i+WJjemDvee7j+i/h+S4peagv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heaLrOacjeWKoeeahOagh+WHhuOAgea1geeoi+S7peWPiuWutuW6reekvOS7q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etieOAguWFrOWPuOacrOedgOKAnOS7peS6uuS4uuacrO+8jOivmuS/oeacjeWKo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iHquaIkOeri+S7peadpe+8jOWPl+WIsOW5v+Wkp+WuouaIt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iupOWPr++8jOWcqOazieWfjueUqOaIt+S4reacieedgOiJr+WlveeahOWPo+e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Y7ljZfov57lv4Plrrbluq3mnI3liqHmnInpmZDlhazlj7jmmK/mtY7ljZfluI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nI3liqHkuJrljY/kvJrlia/kvJrplb/ljZXkvY3jgIHlsbHkuJznnIHlrrbluq3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/kvJrnkIbkuovljZXkvY3jgIHkuK3lm73lrrbluq3mnI3liqHkuJrljY/kvJrluLj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vljZXkvY3nrY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dy02ODQ2Ny5odG1sIj5odHRwczovL2RxY20ubmV0L3dlbmFuL2x4anRmdy02ODQ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891FAF2228DE1BFCF691DF6925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