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5BC2EBF4BF6B933E0DB71694B0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5BC2EBF4BF6B933E0DB71694B0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iTEVOS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lrqLmmK/kuIDlrrbkuJPms6jkuo7pgJrkv6Hku6rlmajku6rooa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xJT1Tmmbrog73nianogZTop6PlhrPmlrnmoYj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iLbpgKDllYbjgILlhazlj7jln7rkuo7pgJrkv6Hpoobln5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kuLrlm73lhoXnlKjmiLfnqLPlrprnmoTmtYvor5Xku6rlmajku6roo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ianogZTnvZHlupTnlKjop6PlhrPmlrnmoYjvvIzkuJPms6jkuo7kuLrpgJ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ianogZTnvZHooYzkuJrmj5Dkvpvnm7jlupTnmoT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aKG5Z+f5Lia5Yqh5Li76KaB5ra155uW5LiJ5aSn6YCa5L+h6L+Q6JCl5ZW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6YCa5L+h57u05oqk5rWL6K+V5Luq5Zmo5Luq6KGo44CB6YC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85ZCI57u05oqk57uI56uv562J77yM5Lqn5ZOB5Z+65LqO5bWM5YWl5byP6L2v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rWL6K+V56Gs5Lu244CBUkZJROivhuivu+ehrOS7tuebuOe7k+WQiOW8gOWP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8j+a1i+ivleS7quihqOWSjOe7vOWQiOe7tOaKpOe7iOerr++8jOivpeexu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AmuS/oei/kOiQpeWVhuijhee7tOS6uuWRmOW5v+azm+S9v+eUqOOAg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6uuS4uuacrO+8jOS7peWIm+aWsOS9nOS4uumpseWKqOOAg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tKjph4/kvZPns7vorqTor4HlkoxJU08xNDAwMOWbvemZhe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ivge+8jOWFrOWPuOS6p+WTgemAmui/h0NF6K6k6K+B77yM5Lqn5ZOB5Ye65Y+j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u95a625ZKM5Zyw5Yy644CCPC9wPjxwPuaIquiHszIwMTTlubTlup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kuJrliqHnmoTmi5PlsZXlnKjljJfkuqzjgIHlub/lt57jgIHmt7HlnLP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ZfmmIzjgIHmsojpmLPjgIHljZfkuqzjgIHmrabmsYnjgIHplb/mspnjgIHljZf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n47luILorr7nq4vkuobliIblhazlj7jlkozllK7lkI7mnI3liqHmnLrmn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njrDlnKjvvIzlsZXmnJvmnKrmnaXvvIzlnKjkupLogZTnvZHlkozkv6Hmga/ljJ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nmoTmtarmva7kuK3vvIzmiJHku6zku43lsIbnu6fnu63np4nmib/igJ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jgIHlhbHotaLlj5HlsZXigJ3nmoTkvIHkuJrlk7LlrabvvIzku6XigJzplLvpgK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igJ3kuLrlt7Hku7vvvIzkuI3mlq3liJvmlrDlj5HlpYvliqrlipvvvIznl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vJjotKjnmoTmnI3liqHvvIzkuLrmiJHlm73nmoTnianogZTnvZHlkoznlLX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vkuJrlgZrlh7rmm7TlpKf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bGVua2VyLTIyMjI1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bGVua2VyLTIyMj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5BC2EBF4BF6B933E0DB71694B0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