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2:5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C52B5DD5483EA0CE38E840FA00BF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52B5DD5483EA0CE38E840FA00BF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VhbExpZ2h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mnY/mnpfnnb/lhYnnp5HmioDmnInpmZDlhazlj7jmiJDnq4vkuo4yMDE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55S16aKG5Z+f55qE5Zu95a626auY5paw5oqA5pyv5LyB5Lia44CCIOWFrOWPu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/gOWFieWZqOS4jua/gOWFieW6lOeUqOezu+e7n+eahOeglOWPkeWSjOS6p+S4mu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Cqei0n+S4uuWFieeUteS6p+S4muWfueWFu+S8mOengOW3peeoi+S6uuaJj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OAgjwvcD48cD7lhazlj7jlnKjliIbmnpDku6rlmajjgIHljLvnlpfnvo7lrrnjgIHp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Yvot53jgIHmv4DlhYnliqDlt6XjgIHnp5HnoJTmlZnlrabnrYnlpJrkuKrpoobln5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lhbfmnInliJvmlrDmgKflkoznq57kuonlipvnmoTkuqflk4HvvIzlipv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gqjnmoTmiJjnlaXlkIjkvZzkvJnkvLTjgII8L3A+PHA+5p2P5p6X552/5YWJ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G15oSf5Y+X5r+A5Y+R5bC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ZWFsbGlnaC0zNzIzNDIuaHRtbCI+aHR0cHM6Ly9kcWNtLm5ldC93ZW5hbi9y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aC0zNzIz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52B5DD5483EA0CE38E840FA00BF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