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4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C2FD10986FB15EFCE65AE9CB8A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C2FD10986FB15EFCE65AE9CB8A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qC5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m6jmoLnnp5HmioDmnInpmZDlhazlj7jvvIzliJvnq4v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YyX5Lqs5Lit5YWz5p2R5rC45Liw6auY5paw5oqA5pyv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rCU6LGh546v5aKD5ZKM5qSN54mp55Sf55CG55Sf5oCB5Luq5Zm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Y+K5Zu95aSW5Lqn5ZOB5Zyo5Lit5Zu955qE5Luj55CG5ZKM5pyN5Yqh5ZWG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5Yqh5LqO5rCU6LGh44CB5Yac5Lia44CB5p6X5Lia44CB5rC05paH44CB5Yab5Lq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6eR56CU5Y+K5bqU55So6aKG5Z+f44CCPC9wPjxwPuWFrOWPuOS7peS4reWbv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tpuW6lOeUqOawlOixoeezu+awlOixoeS7quWZqOWunumqjOWupOS4uuWQjueb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huS4gOaJueakjeeJqeOAgeWcn+WjpOOAgeawlOixoeetieWtpuenkeeahO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OaIkOS6huS7peS4remdkuW5tOaKgOacr+eyvuiLseS4uumqqOW5sueahOmrmOe0oOi0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mYn+S8je+8jOWcqOaVmeWtpuOAgeenkeeglOWPiuS6p+WTgeeglOWPkeWunui3t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S6p+WTgeiuvuiuoee7j+mqjOWSjOeyvua3seeahOeQhuiuu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miJDnq4vku6XmnaXvvIzlnZrlrprkuI3np7vlnLDnq4votrP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jgIHmvZzlv4Pkuqflk4HmioDmnK/noJTlj5HjgIHms6jph43kuqflk4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5rkv6HmnI3liqHjgILnoJTlj5HkuoblhbfmnInoh6rkuLvnn6Xor4bkuqfmnYPnmoRS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jAwMOezu+WIl+aVsOaNrumHh+mbhuWZqOWPiuWGnOS4muawlOixoeOAgVREUOagkead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OAgeaNouS9jeW8j+azouaWh+avlOOAgeakjeeJqee+pOS9k+WFieWQiOOAgeWkm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n+WjpOWRvOWQuOetieebkea1i+ezu+e7n++8jOW5tuS6jjIwMTLlubT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5YWs5Y+45ZCM5pe25oiQ5Li65LqG5b635Zu9U2NpbnRl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e+juWbvUNhbXBiZWxs5YWs5Y+444CB5b635Zu9UFJH5YWs5Y+444CB576O5Zu9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bm5vdmHlhazlj7jjgIHnvo7lm71BVkFMT07lhazlj7jnmoTkuK3lm73lpKfpmYb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j4rmioDmnK/mnI3liqHkuK3lv4PvvIzplIDllK7nmoRCTFPns7vliJflpKflrZTl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ku6rjgIHljLrln5/lnJ/lo6TmsLTliIYv6Zuq5rex55uR5rWL57O757uf5q2j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X5Yiw55u45YWz56eR5a2m5a6255qE5YWz5rOo44CCPC9wPjxwPuWFrOWPu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aYr+KAnOW4ruWuouaIt+ino+WGs+mXrumimO+8jOiKseaciemZkOi1hOmHkeWK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KAneOAguaIkeS7rOeahOS8mOWKv+WSjOeJueeCueaYr+aLpeacieS4k+mXq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mDqOmXqO+8jOiDveWkn+enkeWtpuS4peiwqOeahOS4uuWuouaIt+iAg+iZ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ouaIt+WItuWumuenkeeglOWSjOaVmeWtpuaJgOmcgOmHh+i0reaWueahiO+8m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JueWIq+mFjee9ruWSjOW8gOWPkeeglOeptuS4reaJgOmcgOeahOeJueauiuS7qu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+8m+iDveWkn+S4juWuouaIt+S4gOi1t+aOouiuqOiuvuiuoeenkeeglO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ekOenkeeglOaVsOaNruWPiuS7quWZqOiuvuWkh+eahOajgOWumuW3peS9nOOAgu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muaIkeS7rOWwhuS7peS8mOaDoOeahOS7t+agvOaPkOS+m+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q4votrPliJvmlrDjgIHkuJPms6jotKjph4/jgIHor5rkv6HmnI3liqHjgI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HlhbHlkIzlj5HlsZXmmK/pm6jmoLnlhazlj7jlp4vnu4jlpoLkuID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kvJjotKjjgIHlronlhajjgIHmgKfku7fmr5Tpq5j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mmK/pm6jmoLnlhazlj7jkuIDotK/nmoTmlrnpkojvvIzmiJHku6zlsIb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vvIzlhrPlv4PliJvlh7roh6rlt7HnmoTmsJHml4/lk4HniYzvvIz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kuLrmgqjliJvpgKDku7flgLzjgIHmj5Dkvpvmm7TkvJjotKjnmoTmioDmn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nI3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OTU1Mjk5Lmh0bWwiPmh0dHBzOi8vZHFjbS5uZXQvd2VuYW4veWdrai05NTUyO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C2FD10986FB15EFCE65AE9CB8A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