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4B9E49EDDC940020B6AB44C2A4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4B9E49EDDC940020B6AB44C2A4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O6aW8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wj+WQg+eglOeptuS4juaKgOacr+W8gOWPkeOAgeetluWIk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e7vOWQiOaAp+mkkOmlruS8geS4mu+8jOS7peWQhOW8j+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FjumlvOS4uuS4u+eahOmkkOmlrui/numUgeWTgeeJj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IrmtbfmsLjmr4XppJDppa7nrqHnkI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sI/lkIPnoJTnqbbkuI7mioDmnK/lvIDlj5HvvIznrZbliJLkuI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ppJDppa7lj5HlsZXliJvkuJrkvIHkuJrjgILku6XlpJrnp43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rkuLvopoHoj5zlk4HvvIznoJTlj5Hlh7rkuoblpJrnp43nsbvlnovnmoTnhY7ppb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47lj6PlkbPjgIHlgaXlurflsYLpnaLkuIrnnIvvvIzlhbzpob7kuoblpKflpJ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gILlkIjlpKfkvJfkurrnvqTkuqvnlKjjgII8L3A+PHA+54WO6aW85LiW5a62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4WO6aW877yM6YeH55So5LqG6KW/5byP54WO6aW855qE5YGa5rOV77yM6L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yg5om/6YWx5paZ77yM5L2/5a6i5oi35Lqr5Y+X5Yiw5LqG5ZCE56eN5LiN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WO6aW844CC566A5rSB5L2O6LCD55qE5YyF6KOF77yM6YWN5LiK6K6+6K6h5o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bqX6ZO66KOF5L+u77yM5p2l5LqG5bCx5LiN5oOz6LWw77yM6K6p5oKo5bim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bim5b6X6LWw5p6B6Ie05Lqr5Y+X44CC54WO6aW85LiW5a62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ZyA5rGC77yM5bCG5Lya5LiN5pat6L+b6KGM5biC5Zy66LCD56CU77yM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2u5rWB44CB5Y+X5qyi6L+O55qE54WO6aW857O75YiX5Lqn5ZOB77yM5YGa5Yiw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m+5ZCD5LiN5Y6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nNqLTI4ODU5Ni5odG1sIj5odHRwczovL2RxY20ubmV0L3dlbmFuL2pic2otMjg4NT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4B9E49EDDC940020B6AB44C2A4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