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DE290C8BF21C5EC235251D05E0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DE290C8BF21C5EC235251D05E0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JO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raPok53oioLog73np5HmioDogqHku73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5Dkvpvpq5jmoKHlrabnlJ/nlJ/mtLvmnI3liqHnmoToioLog73np5HmioD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67liY3ms6jlhozotYTph5EzMTAw5LiH5YWD77yM5Zyo57yW5ZGY5belMT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bel56iL5oqA5pyv5Lq65ZGYNjDlpJrkurrvvIzkuK3pq5jnuqfmioDmn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aDlhazlj7jkurrmlbDnmoQ2MCXjgILlhazlj7jph4fnlKjlkIjlkIzog73mupD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kuLrpq5jmoKHluIjnlJ/mj5DkvpvoioLog73jgIHnu4/mtY7jgIHljav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Hlv6vmjbfnmoTmtJfmtbTng63msLTjgIHppa7nlKjlvIDmsLTjgIHnm7Tppa7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kLnpo47jgIHmtJfooaPmnLrlkoznqbrosIPmnI3liqHvvIzlpKflpKfmlLnll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sYXkvY/nlJ/mtLvmnaHku7bjgILlpJrlubTnmoTkuJPkuJrnu4/okK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u7rnq4votbfkuobkuIDmlbTlpZfkuJPkuJrljJbjgIHop4TojIPljJblkoz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nI3liqHmtYHnqIvjgII8L3A+PHA+5YWs5Y+45Lia5Yqh6IyD5Zu05ra155uW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KW/44CB5rGf6IuP44CB5a6J5b6944CB5bGx5Lic44CB5rKz5Y2X562J55yB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55uu5YmN5YWs5Y+45LiO5rWZ5rGf5aSn5a2m44CB5a6B5rOi5aSn5a2m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yD5aSn5a2m44CB5rip5bee5Yy756eR5aSn5a2m44CB5bGx5Lic55CG5bel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Yac5Lia5aSn5a2m44CB6b2Q6bKB5bel5Lia5aSn5a2m44CB5rGf6IuP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Gf5a2m6Zmi44CB5ruB5bee5a2m6Zmi44CB6Zic6Ziz5biI6IyD5a2m6Zmi44CB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Sn55CG5bel5a2m6Zmi562J55yB5YaF5aSWNzDlpJrmiYDpq5jmoKHlu7rnq4vkuo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mr4/lubTntK/orqHkuLoxMDDkuIfku6XkuIrlrabnlJ/mj5Dkvpv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sLTgxMjgy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sLTgxMjgy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DE290C8BF21C5EC235251D05E0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