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1E9EF5B55C16E8FAB9FC04BB59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1E9EF5B55C16E8FAB9FC04BB59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m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ahOapoeiDtuacuuaisOWTgeeJjO+8jOS4u+imgeS7juS6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WKoOW3peaVtOWOguiuvuWkh+iuvuiuoeOAgeeglOWPkeOAgeWItumAoO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6p+WTgeWMheaLrOeCvOiDtuacui/mjKTlh7rljovniYfmnLov5qmh6IO2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qg5Y6L5byP5o2P54K85py6L+WOi+W7tuacui/liIfog7bmnLrnrYn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7fngrzog7bmlbTkvZPop6PlhrPmlrnmoY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aSn6L+e56ys5LqM5qmh5aGR5py65qKw5pyJ6ZmQ5YWs5Y+45piv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5qmh6IO25aGR5paZ5py65qKw6K6+5aSH55qE6IKh5Lu95Yi2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UwMDDlubPmlrnnsbPvvIzlu7rnrZHpnaLnp68yNT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eW5tOadpe+8jOS6jOapoeWFrOWPuOaIkOS4uuWFqOWbveapoeWhkeihjOS4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W5tuWcqOWvhueCvOW3peeoi+aWuemdouS6q+acieWjsOiqieOAgu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maj+apoeWhkeihjOS4mueahOWPkeWxle+8jOWvueS6juiuvuWkh+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mHj+imgeaxgui2iuadpei2iumrmO+8jOWFrOWPuOS4juWuouaIt+S4gOmBk+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aMkeaImOOAguWmguS7iueahOWvhueCvOebuOWFs+iuvuWkh++8jOWFt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ZuuiDveWMluS7pemAguW6lOacquadpeabtOmrmOeahOimgeaxg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3t+eCvOiDtueahOaVtOS9k+ino+WGs+aWueahiOaYr+WFrOWPuOacquadp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ebruagh+S4juWKqOWKm+OAgjwvcD48cD7lhazlj7jmi6XmnInlkITnp43lpKf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lkozmlbDmjqfliqDlt6Xorr7lpIfvvIzmo4DmtYvmiYvmrrXlrozlpI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K3lv4PlkozorqHnrpfmnLrnrqHnkIbkuK3lv4PvvIzorqHnrpfmn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obnm5bkuoblhazlj7jnmoTlkITkuLvopoHpg6jpl6jjgILlhazlj7j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7nmtrLljovlvI/lr4bngrzmnLrnmoTlhbPplK7mioDmnK/vvIzlr7nluKbmnZ/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nlJ/kuqfnur/nmoTorr7orqHliLbpgKDjgIHlr7nog47pnaLnur/lnqvog7bljov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jgIHluJjluIPljovlu7bmnLrnu4TjgIHlr7nmjKTlh7rms5XlhoXooazlsY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lnYfmnInmiJDnhp/nmoTnu4/pqozkuI7kuJrnu6n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a+G6Zet5byP54K86IO277yI5aGR77yJ5py644CB5oyk5Ye65Y6L54m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pS+5byP54K86IO277yI5aGR77yJ5py644CB5qmh6IO25aGR5paZ5Yqg5Y6L5byP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y644CB6ZSA6ZKJ5Ya35ZaC5paZ5oyk5Ye65py644CB5Y6L5bu25py644CB5YiH6IO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6IO25Yi254mH55Sf5Lqn57q/44CB5oyk5Ye655Sf5Lqn57q/5Y+K5Y6L5bu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44CC5YWs5Y+45LuO5oiQ56uL6Iez5LuK5bey57uP5byA5Y+R5LqGMTAw5aSa5L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OB56eN55qE5qmh5aGR5py65qKw5Lqn5ZOB77yM5bm26L+c6ZSA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44CB576O5rSy44CB6Z2e5rSy562J5Zyw44CC5YWs5Y+45bu656uL5Lq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55qE6JCl6ZSA5pyN5Yqh572R57uc5L2T57O777yM5Zyo5Lic5Y2X5Lqa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5Luj55CG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Nzg0NzcuaHRtbCI+aHR0cHM6Ly9kcWNtLm5ldC93ZW5hbi9leC0yNzg0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1E9EF5B55C16E8FAB9FC04BB59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