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07BE71E08362112D1B39D6A90D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07BE71E08362112D1B39D6A90D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K54+KU0hBTlNI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Vv+aymeWHr+a6kOePiuePiuWVhui0uOi/numUgeeuoeeQh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LrOi1hOeahOawkeiQpeS8geS4mu+8jOS6juS4gOS5neS5neS4g+W5t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WNgeWbm+aXpeWcqOeHleWxseihl+W8gOWHuuS6hiDkuIDlrrbkvr/liKnlup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mspnovoPml6nnmoQyNOWwj+aXtuiQpeS4mueahOS+v+WIqeW6l+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4rnj4rkvr/liKnlupfmiJDnq4voh7Pku4rvvIzlvJXov5vlm73lpJbnu4/okK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nu5PlkIjmnKzlnLDlrp7pmYXvvIzmjqjooYzkurrmgKfljJbnrqHnkIbvvI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lkJHkuIrnmoTkvIHkuJrmlofljJbvvIzliqrlipvln7nmpI3lm6LpmJ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oia/lpb3nmoTkvIHkuJrlvaLosaHvvIznsr7lv4PmiZPpgKDoh6rlt7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iLborqLnp5HlrabkuKXosKjnmoTnrqHnkIbliLbluqbvvIzkvb/mr4/kuKrlsp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YPliIbmmI7vvIzkurrlipvotYTmupDphY3nva7ku6Xnsr7nroDkvJjljJb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voPlpKfnmoTnu4/mtY7mlYjnm4rjgII8L3A+PHA+54+K54+K5Lq6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CC5q2j5q2j5YGa5Lq677yM6LiP6LiP5a6e5a6e5YGa5LqL4oCd55qE5Y6f5Yi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WG5ZOB44CB6K+a5L+h55qE5Lu35qC85ZKM5LyY6LSo55qE5pyN5Yqh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rCR77yM5Y+W5L+h5LqO5rCR77yM5b6X5Yiw5LqG5bm/5aSn6aG+5a6i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PiuePiuS+v+WIqeW6l+WdmuaMgeenkeWtpuWPkeWxleingu+8jO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KAneeahOe7j+iQpeeQhuW/te+8jOinhuaehOW7uuWSjOiwk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OAguagueaNruW4guWcuumcgOaxgu+8jOWvu+aJvuWPkeWxleaWueWQke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WPmOWMlu+8jOiwg+aVtOWPkeWxleaImOeVpe+8jOWKm+S6ieWcq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unueOsOWPr+aMgee7reWPkeWxleOAgjwvcD48cD4yMDA55bm0NeaciDHml6XvvI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r/liKnlupfmiJDlip/ov5vpqbvplb/mspnluILngavovabnq5njgIIyMDEw5bm0Me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nq57lvpfmrablub/pq5jpgJ/pk4Hot6/muZbljZfmrrXlhavkuKrovabnq5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ljYHlubQg57uP6JCl5p2D77yM5Lul5q2k5Li65aWR5py677yM54+K54+K5L6/5Yi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5YWl5YWo55yB5omp5bGV55qE5bSt5paw6Zi25q61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3NoYW5zaC01MjYxN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3NoYW5zaC01MjY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07BE71E08362112D1B39D6A90D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