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75C48C9FDA863BFC791A80CA4E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75C48C9FDA863BFC791A80CA4E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v6YO46Ziz5YWJ55m+6LS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LPlhYnnmb7otKfpm4blm6LmmK/ljoblj7LmlofljJblkI3ln47pgq/p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YbkuJrkvIHkuJrvvIzlhbbliY3ouqvmmK8xOTQ55bm05oiQ56uL55qE5Zu96JCl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5biC55m+6LSn5YWs5Y+444CC5rKQ5rW0552A5pS56Z2p5byA5pS+55qE5pil6aOO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6ZuG5ZuiMTk5MeW5tOS7peadpeWFiOWQjuaJqeW7uuS6humCr+Wxs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7uuS6huS4h+i+vuWFrOWPuOOAgeaWsOS4lue6quWVhuS4muW5v+WcuuOAgeWkqem4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tieWkp+Wei+WVhuWcuuWSjOi0reeJqeS4reW/g++8jOe7hOW7uuS6humYs+WFi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WZqOWSjOmYs+WFiei2heW4guWFrOWPuO+8jOW8gOaLk+S6huWRqOi+uemDiuWOv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mYs+WFiembhuWboueUseWwj+WPmOWkp++8jOeUseW8seWPmOW8uu+8jO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uOW4guinhOaooei+g+Wkp+eahOWVhuS4mum+meWktOS8geS4muOAgjwvcD48cD7miK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pm4blm6LkuIvovpYy5a626LSt54mp5Lit5b+D44CBNeWutuWkp+Wei+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5a625a6255S15Y2W5Zy644CBMTnlrrbov57plIHotoXluILjgIE4MuWutuekvuWM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DXlrrbpg4rljr/ov57plIHllYblnLrvvIzokKXkuJrnvZHngrnpgY3luIPpgq/p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lkajovrnljr/ln47vvIznu4/okKXmtrXnm5bnmb7otKfjgIHlrrbnlLXjgI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rrblsYXlu7rmnZDjgIHppJDppa7lqLHkuZDnrYnlpJrnp43kuJrmgIHvvIzokK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4MOS4h+W5s+aWueex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5Z2JoLTYyNjkzOS5odG1sIj5odHRwczovL2RxY20ubmV0L3dlbmFuL2hkeWdi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75C48C9FDA863BFC791A80CA4E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