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343E9A138D72C4723FBA8E17C8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343E9A138D72C4723FBA8E17C8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Ziz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LpmLPlu7rlt6Xpm4blm6LmnInpmZDlhazlj7jliJvlu7r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35pyJ57u85ZCI5om/5YyF6IO95Yqb55qE5Zu95a625LiA57qn5bu6562R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lieihjOKAnOS7peS6uuS4uuacrO+8jOivmuS/o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1t+e6s+eZvuW3ne+8jOaxguecn+WKoeWunuKAneeahOeyvuelnu+8jOWKm+axg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WSjOiwkOWPkeWxleeahOe7j+iQpeeQhuW/teOAguWFrOWPuOeOsO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S6uuWRmDE1MDDlkI3vvIzkuIDjgIHkuoznuqfotYTotKjpobnnm67nu4/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jvvIkxNDDkvZnlkI3jgILlr7nkvIHkuJrnrqHnkIbjgIHotKjph4/jgIH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ogYzkuJrlgaXlurfnrYnlnYfnu4/ov4fkuKXmoLznmoT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6LSv5Z2a5oyB5Lul56eR5oqA5YW05Lia5oiY55Wl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pa95bel5a6J5YWo55Sf5Lqn77yM5ZKM6LCQ566h55CG6JSa54S2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A5qyh6aqM5pS25ZCI5qC8546H6L6+MTAwJe+8jOWIm+S8mOWkuuadr+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eS4vuS4jeiDnOS4vuOAgjwvcD48cD7nmb7lsLrnq7/lpLTvvIzmm7T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6Xmm7TliqDnp6/mnoHjgIHov5vlj5bjgIHosKblkoz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ov4fljrvvvIzlrozlloTnjrDlnKjvvIzotaLlvpfmnKrmnaXjgILku6XliqHlrp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kvZzpo47vvIzotaLlvpfnpL7kvJrlkITnlYznmoTmlK/mjIHvvIzliqrlipv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nsr7npZ7vvIzmib/mi4XokKXpgKDkvb/lk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amctNjYyOT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Zy02NjI5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343E9A138D72C4723FBA8E17C8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