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EE4BF46E314276046862026910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EE4BF46E314276046862026910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2OQk9X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b5bed5Y2a5Y2O5bel56iL5p2Q5paZ5pyJ6ZmQ5YWs5Y+477yM5LiT5Lia5LuO5Lq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+U5oCn6Ziy5oqk57O757uf5Y+K5YW25a6J6Ziy562J55u45YWz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Y+K5pyN5Yqh6YWN5aWX77yM5Li65a6i5oi35o+Q5L6b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7O757uf5LiT5Lia5YyW55qE6Kej5Yaz5pa55qGI44CC5oul5pyJ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paw5Lqn5ZOB5Y+R5piO44CB5a6e55So5paw5Z6L5LiT5YipMjDlpJr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t6XnqIvnlYzlub/ms5vorqTlj6/jgILlhazlj7jljaDlnLA2MOS6qe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ahOmrmOaViOS4k+S4mueUn+S6p+iuvuWkh+OAgemrmOawtOW5s+eah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WboumYn+OAguS6p+WTgeWPiuacjeWKoeW3suW5v+azm+W6lOeUqOS6ju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i3r+OAgeawtOeUteermeOAgeWbveWcn+i1hOa6kOezu+e7n++8jOS7peWPiuagu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HjuWkluWfuuermeetiemHjeimgeWcuuWcsOeahOmYsuaKp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ioDmnK/lipvph4/pm4TljprvvIzkuI3mlq3mjqjlh7rmu6HotrPpob7lrqL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qflk4HvvIznm67liY3igJzmnLrliqjpmpTnprvmn5zigJ3lkozigJzmmbrog73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qpfigJ3nm7jnu6fnoJTlj5HmiJDlip/vvIzlubblnKjljJfkuqzlronpmLLlsZXkv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or4TjgILmnLrliqjpmpTnprvmn5zkvr/kuo7ov5DovpPjgIHmlLbnurPjgIH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jgIHlronoo4Xkvr/mjbfvvIzlub/ms5vlupTnlKjkuo7lu7rnrZHlt6XlnLD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gIHpk4Hot6/jgIHlt6Xot6/nrYnpnIDkuLTml7bpmpTnprvlnLrmiYDvvJvmlrD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mLLnm5fnqpfnvo7op4LpgJrpgI/jgIHpmLLnm5fmgKflvLrjgIHlr7/lkb3pl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hL/nq6Xot4zokL3jgIHmlrnkvr/mlZHmj7TpgIPnlJ/vvIzlubblhbfmnIn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lip/og73jgII8L3A+PHA+5YWs5Y+456eJ5om/4oCc6LSo6YeP56ys5LiA44CB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B5Yib5paw5Yib5LyY4oCc55qE57uP6JCl5a6X5peo77yM5oS/5LiO5ZCE55W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65omL5ZCI5L2c77yM5YWx5Yib576O5aW95pyq5p2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aGJvd2EtMjM0Mj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hib3dhLTIzNDI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EE4BF46E314276046862026910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