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03EF854C22C0A088C19701DD50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03EF854C22C0A088C19701DD50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oGp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kuIDmganljY7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mj5DkvptJVOaVtOS9k+ino+WGs+aWueahiOeahOmrmOenkeaKgOS8geS4muOAg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aLrElU5Z+656GA6K6+5pa95pyN5Yqh44CB5L+h5oGv57O757uf6ZuG5oiQ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K6h566X5pWw5o2u5Lit5b+D6Kej5Yaz5pa55qGI44CBU0RO5Lqn5ZOB56CU5Y+R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6L2v5Lu25ZKo6K+i5pyN5Yqh5LqU5aSn5p2/5Z2X77yb6KaG55uW5LqR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qS6IGU44CB57O757uf6K6+5aSH44CB6L2v5Lu244CB5L+h5oGv5a6J5YWo44CB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6ZSA5ZSu562J5LqU5aSn6aKG5Z+f77yM5bm256ev5p6B5pyN5Yqh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Ke6ZW/55qE5LqS6IGU572R6KGM5Lia5a6i5oi344CCPC9wPjxwPlNETuaKgOac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OAgeS6kuiBlOe9keOAgeaVmeiCsuWSjOaVsOaNruS4reW/g+OAgeS6keiuoeeu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eahOW6lOeUqO+8jOWKqeWKm+S4uuWuouaIt+WunueOsOS7juS8oOe7n+e9kee7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ei1NETue9kee7nOeahOaXoOe8neWvueaOpe+8jOaPkOS+m+iZmuaLn+WMlui9r+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e9kee7nOeahOacjeWKoe+8jOWunueOsOS6keaXtuS7o+Wkp+inhOaooeeUn+S6p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quWKqOWMlueuoeeQhuWSjOaZuuiDveWMlui/kOe7tDwvcD48cD7kvZzkuLr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VOaVtOS9k+ino+WGs+aWueahiOS8geS4mu+8jOWkqeS4gOaBqeWNjuWQuOW8leS6h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engOeahOi9r+OAgeehrOS7tuW8gOWPkeS6uuaJje+8jOmAkOatpeW8lei/m+S6h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KgOacr++8jOWPr+S4uuS8l+WkmueahOWQiOS9nOS8meS8tOaPkOS+m+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jeWKoeOAguWkqeS4gOaBqeWNjumrmOW6puaVtOWQiOWFqOeQg+S/oeaBr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WVhui1hOa6kO+8jOS4jkp1bmlwZXLjgIFDaXNjb+OAgeWNjuS4uuOAgeWNmuenkeOA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cmXjgIFUZW5hYmxl44CBQXBwRXjnrYnlhajnkIPlk4HniYzlu7rnq4vlkI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5ZWgtMzkyNDQ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llaC0zOTI0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03EF854C22C0A088C19701DD50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