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3C6E6F02E2D2CFE3773E81D555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3C6E6F02E2D2CFE3773E81D555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2S5bu6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nZLlu7rlronlu7rorr7pm4blm6LmnInpmZDlhazlj7joh6rliJvlu7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lv5fkuI3muJ3jgIHplJDmhI/ov5vlj5bvvIznlKjmv4Dmg4XlkozmsZfmsLTpk6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ubPlh6HnmoTliJvkuJrljobnqIvjgILmib/okpnlkITnlYzmg6DniLHvvIznu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mlrDlj5HlsZXvvIzkuK3pnZLlu7rlronpm4blm6LliJvpgKDkuoboia/lpb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rnu6nlkoznpL7kvJrkv6HoqonvvIzlt7Llj5HlsZXmiJDkuLrlsbHkuJznn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qqjlubLkvIHkuJrvvIzlhYjlkI7mib/mjqXkuoblpJrpobnlpKfkuK3ln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6PooajmgKflt6XnqIvlkozmoIflv5fmgKflu7rnrZHjgII8L3A+PHA+5bm/5aS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KM5ZCE55WM5pyL5Y+L55qE5L+h5Lu75LiO5pSv5oyB77yM5piv5Lit6Z2S5bu65a6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B57ut5Y+R5bGV55qE5Yqo5Yqb5rqQ5rOJ44CC6Z2i5a+55paw55qE5py66YGH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bu65a6J5Lq65b+X5a2Y6auY6L+c44CB57un5b6A5byA5p2l77yM5Lul5oiY55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KG44CB5Lul5paH5YyW5Li65L6d5omY44CB5Lul6K+a5L+h5Li65qC55pys44C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6LWw57K+5ZOB5LmL6Lev44CB5ZOB54mM5LmL6Lev77yM5YGa5by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T5a6955u45YWz5Lqn5Lia77yM5LiT5rOo5LqO4oCc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oCd77yM5Yqq5Yqb5a6e546w5LiO5ZCE55WM5pyL5Y+L5ZCI5L2c5YWx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+R5bGV77yM5YWx562R576O5aW95pyq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mphLTQwOD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YS00MD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3C6E6F02E2D2CFE3773E81D555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