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4A8B87E7B473F3F8AE062DC2F9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4A8B87E7B473F3F8AE062DC2F9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+h56eR5oqARFN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Jrkv6HmhafnvZHvvIjljJfkuqzvvIn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77yM5piv5Lia5YaF6L6D5aW955qE6L+Q6JCl5ZWG5L2T6aqM5Y6F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2T6aqM5Y6F44CB5LyB5Lia5bGV5Y6F44CB5Li05bGV562J5bu66K6+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7uP6aqM5Liw5a+M55qE5Lia5Yqh5ZKo6K+i44CB562W5YiS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aSa5aqS5L2T6ZuG5oiQ44CB5pa95bel44CB5oqA5pyv5Z+56K6t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62J5pyN5Yqh5Zui6ZifODDkvZnkurrjgILkvp3miZjliY3nnrvmgKfnmoTliJ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73lipvlkozlvLrlpKfnmoTmioDmnK/noJTlj5Hog73lipss6YCa6L+H5Li76aKY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6m66Ze06K6+6K6h44CB5aSa5aqS5L2T5Yib5paw6K6+6K6h44CB5pWw5a2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44CB6Jma5ouf546w5a6e5oqA5pyv5byA5Y+R562J5aSa56eN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pyN5Yqh5LqO5pS/5bqc44CB5LyB5LqL5Lia5Y2V5L2N44CC6I635b6X5YyF5ou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6ZuG5oiQ5Y+K5pyN5Yqh6LWE6LSo44CB6K6h566X5py66L2v5Lu26JGX5L2c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WE6LSo44CCPC9wPjxwPuiHquaIkOeri+S7peadpe+8jOWFrOWPuOS7peS4sOW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7j+mqjOOAgemynOaYjueahOiJuuacr+eJueaAp+OAgeS4peagvOea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uWunueahOW3peeoi+i0qOmHj++8jOWRqOWIsOeahOacjeWKoe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juetluWIkuWIsOi/kOiQpeeuoeeQhueahOS4gOS9k+WMluW3peeoi+acjeWK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FseW7uuiuvuS6hjMwMOS4quS7peS4iueahOaIkOWKn+ahiOS+i++8jOWQq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S9k+mqjOWOheOAgeaZuuaFp+WfjuW4guS9k+mqjOWOheOAgeS8geS4muWxleWO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tie+8jOW4guWcuuWNoOacieeOh+WxheS6juWJjeWIl++8jOi1ouW+l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iqieOAguaYr+S4reWbveenu+WKqOOAgeS4reWbveeUteS/oeOAgeS4reWbveiBl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enkeaKgOmbhuWbouOAgeWNjuS4uuetieWQhOWkp+S8geS4mueahOS8mOeng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uWkmuS/oeenkeaKgOWni+e7iOWdmuaMgeS7peS6uuS4uuacrOOAgeenkeaK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eW8gOaLk+WIm+aWsOOAgeacjeWKoeiHs+S4iuS4uue7j+iQpeeQhuW/te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S4reWHreWAn+iJr+WlveeahOaVtOS9k+e0oOi0qOOAgeeyvua5m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W5s+WSjOS8mOi0qOeahOaKgOacr+acjeWKoeadpei1ouW+l+W4guWcuuWuouaI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/oei1luWSjOaUr+aM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hramRzbi0yMzMyNjAuaHRtbCI+aHR0cHM6Ly9kcWNtLm5ldC93ZW5hbi9keGtqZHNu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4A8B87E7B473F3F8AE062DC2F9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