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19088135E45CEEAAFE8EB8E3C4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19088135E45CEEAAFE8EB8E3C4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yg5oCd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kvKDmgJ3nu7TmjqfogqHmnInpmZDlhazlj7jpppnmuK/miLflpJblub/lkY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nI3liqHmj5DkvpvllYbvvIzkuJPms6jkuo7lnKjlsI/lt7TjgIHlh7rnp5/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jlhazlhbHlkoznp4HkurrvvInjgIHor4rmiYDku6Xlj4rlgaXlurflkoz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lupfkuIrlgZrlub/lkYrjgILmjInmlLblhaXorqHnrpfvvIzlpaXkvKD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mmK8yMDE15bm06aaZ5riv5aSn55qE5bCP5be05bm/5ZG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Lu96aKd57qm5Li6MzQuM++8hSrjgILlh63lgJ/lpaXkvKDmgJ3nu7T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KjpppnmuK/nmoTlronmjpLvvIzlpaXkvKDmgJ3nu7T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i6XmnInlsI/lt7TovabpmJ/mlrnpnaLkuZ/mjpLnrKzkuIDvvIzmiKroh7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qm5Y2g5YWo5riv5pyJ54mM5bCP5be05oC75pWw77yI5YyF5ous57qi6Imy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e077yJ55qEMTfvvIUqIDIwMTblubTjgIIq5Lul5LiK5Z2H5Li65qC55o2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Ey5pyI5Y+R5biD55qEQ0lD5oql5ZGK5b6X5Ye655qE57uT5p6c44CCPC9wPjxw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S8oOaAnee7tOaOp+iCoeaciemZkOWFrOWPuOe7j+iQpei/meS4queLrOeJue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BpeW5v+WRiuW5s+WPsO+8jOWlpeS8oOaAnee7tOaOp+iCoeaciemZkOWFrOWP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cqOmmmea4r+eahOengeeri+WSjOWFrOeri+WMu+mZouWGheaPkOS+m+W5v+WR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FrOWPuOOAguWlpeS8oOaAnee7tOaOp+iCoeaciemZkOWFrOWPuOaPkOS+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no+WGs+aWueahiOWMheaLrOWFrOeri+WSjOengeeri+WMu+mZouWGhemDqOW5v+W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eahOe7hOWQiO+8jOS7peWPiuWlpeS8oOaAnee7tOaOp+iCoeaciemZkO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Wwj+W3tOWklumDqOWSjOWGhemDqOW5v+WRiuepuumXtOeahOe7hOWQiO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puumXtOWPr+imhuebluWFqOW4guS4u+imgeWMu+mZou+8jOiviuaJgOS7peWP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+juWuuembtuWUruWVhuW6l+OAgjwvcD48cD7lpaXkvKDmgJ3nu7T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LvopoHkuJrliqHmmK/kuLrlrqLmiLfmj5DkvpvmiLflpJblub/lkY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lhbbkuK3ljIXmi6zml6jlnKjmjqjlub/lhbblk4HniYzvvIzkuqflk4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m7TmjqXlub/lkYrllYbku6Xlj4rkuLrlub/lkYrllYbmnI3liqHnmoT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jgILlpaXkvKDmgJ3nu7TmjqfogqHmnInpmZDlhazlj7jkuLr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nlJ/kuqfjgIHlub/lkYrnianmtYHjgIHlronoo4Xlkozmi4bljbj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mnI3liqHjgII8L3A+PHA+5aWl5Lyg5oCd57u05o6n6IKh5pyJ6ZmQ5YWs5Y+45Lu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6YKj6YeM6I635b6X5bm/5ZGK56m66Ze077yM6L+Z5Lqb6K645Y+v5Lq65piv5bC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6ef6L2m77yM5Yy76Zmi77yM6K+K5omA5Lul5Y+K5YGl5bq35LiO576O5a65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55qE5omA5pyJ6ICF5ZKM57uP6JCl6ICF77yb5aWl5Lyg5oCd57u0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ya5bCG5bm/5ZGK56m66Ze05Ye656ef57uZ5pyJ5YW06Laj5Zyo5aWl5Ly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6n6IKh5pyJ6ZmQ5YWs5Y+45bmz5Y+w5LiK5omY566h5YW25bm/5ZGK57O75Y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uWlpeS8oOaAnee7tOaOp+iCoeaciemZkOWFrOWPuOaLpeacieW6n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gt+WMlueahOWuouaIt+e+pOOAguWlpeS8oOaAnee7tOaOp+iCo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MheaLrOS7juS6i+WItuiNr+OAgeWMu+eWl+S/neWBpeOAgee+juWuu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lruaWmeS7peWPiuWutuWxheiuvuiuoeWSjOWutuWFt+ihjOS4muetieeah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SjOWbvemZheWFrOWPuOOAguWlpeS8oOaAnee7tOaOp+iCoeaciemZkOWFrOWP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aIt+aYr+WbnuWktOWuou+8jOW5tuS4lOWlpeS8oOaAnee7tOaOp+iC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juWkp+WkmuaVsOWFrOWPuOW7uueri+S6hui2hei/h+S6lOW5tOeahOS4m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u+imgeWuouaI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dy02NTkzLmh0bWwiPmh0dHBzOi8vZHFjbS5uZXQvd2VuYW4vYWNzdy02NT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19088135E45CEEAAFE8EB8E3C4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