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5174BC3C06280AA779D61A49F7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5174BC3C06280AA779D61A49F7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Zug5rivR2VuZUhhcmJv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05bm077yM5Zu95YaF6aKH5YW3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aw5Z6L6YW25Yi25YmC5L6b5bqU5ZWG77yM5LiT5rOo5LqO56CU56m25ZK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f6IO955qE5paw5Z6L6YW25Yi25YmC77yM5Li76KaB5LuO5LqL6LC36IOx55SY6IK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6Iu36JuL5rCo6YW45ZKMTk1O562J5L2T5aSW6YW255qE55Sf5Lqn5ZKM6ZSA5ZSu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fuuWboOa4r++8iOmmmea4r++8i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KgOaciemZkOWFrOWPuDIwMDTlubTlnKjpppnmuK/miJDnq4vvvIzoh7Tlipvkuo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J/nianlgqzljJbliYLvvIjmuJfpgI/lt6XkuJrvvInnmoTlvIDlj5HjgIHlt6X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KjlkITpoobln5/nmoTliLbpgKDlupTnlKjjgILov4fljrvljYHkvZnlubTlhazlj7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ov7DmlrDlnovlupTnlKjnqIvluo/liLblpIflpLTnmoTor7jkvY3mt7Hojrf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hazlj7jlt7LlhbflpIflupTnlKjlip/og73jgIHooYzkuJrnmoTmlbDkuKr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7rnq4vlkIjkvZznmoTluILlnLrjgII8L3A+PHA+5Z+65Zug5riv5piv5YWo55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aSH5a6M5pW06YW25Yi25YmC5Lqn5Lia6ZO+77yM5LiU5Zyo6K+l5Lqn5Lia6ZO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KaB5q2l6aqk5Z2H5oul5pyJ6aKG5YWI5oqA5pyv55qE5YWs5Y+4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2A55y854K55bm25LiN5Zyo5LqO546w5pyJ6YW25Yi25YmC55qE5pS56Im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rOo6YeN5Y+R546w5ZKM5byA5Y+R5YW35pyJ5paw5Yqf6IO955qE5paw5Z6L6YW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LuO6ICM5byA6L6f5ZKM5ouT5bGV5L2/55So5YWs5Y+45oqA5pyv55qE5pa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uuWboOa4r+WFrOWPuOaAu+mDqOWPiueglOWPkeS4reW/g+S9jeWkh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tpuWbre+8jOeUn+S6p+WfuuWcsOiuvuS6juS4iua1t++8jOW5tuato+WcqOiLj+W3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zouetueW7uuaVsOWkp+Wei+W3peWOguOAguWFrOWPuOWcqOi/h+WOu+WNgeS6l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Xgem5nO+8jOW8gOmjjuawlOS5i+WFiO+8jOaJk+mAoOS6humihuWFiOOAgeWIq+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SjOWFt+acieWOn+WIm+aAp+efpeivhuS6p+adg+eahOS9k+WklumFtueUn+S6p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/h+WOu+aVsOW5tOWFrOWPuOW3sue7j+S7peS9k+WklumFtuazleWPluS7o+S9k+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W3peiJuu+8jOaIkOWKn+WcsOS9juaIkOacrOW3peS4muWMlueUn+S6p+S6huiwt+iD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veOAgeiFuuiLt+ibi+awqOmFuOWSjE5NTuetieWNgeS9meS4quS6p+WTgeOAguWfu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k+WklumFtueUn+S6p+ezu+e7n+eUqOmAlOW5v+azm++8jOWPr+eUqOS6ju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Wkp+mDqOWIhumrmOmZhOWKoOWAvOeahOeUn+eJqeaKgOacr+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lnZ2VuZWgtODUyMzc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lnZ2VuZWgtODUyMzc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5174BC3C06280AA779D61A49F7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