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E0DFB3FC9180726784B20117FD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E0DFB3FC9180726784B20117FD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H6KOF6aWw5bu65p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lroflk4HniYzliJvnq4vkuo4xOTg45bm077yM5LiK5rW35aSp5a6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u65p2Q5Y+R5bGV5pyJ6ZmQ5YWs5Y+45LqOMTk5NeW5tOWcqOS4iua1t+azqOWG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tumAoOWSjOmUgOWUruW6lOeUqOS6juWVhuS4muWSjOWxheS9j+eahOW7uuetk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QiumhtuWkqeiKseadv+WSjOmalOWimeezu+e7n+OAgjIwMTjlubTmiJDnq4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kIjotYTkvIHkuJrvvIzmipXlhaXlronlvr3mlrDljoLmiL/vvIzlpJrmnaH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nlJ/kuqfnur/jgILkuqflk4Hns7vliJfljIXmi6zph5HlsZ7lpKnoirHjgIHp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o4nlpI3lkIjmnb/jgIHpk53njrvnuqTlpI3lkIjmnb/jgIHppbDpnaLnn7/mo4nlpK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nqb/lrZTlkLjpn7Pmnb/jgIHnjrvnuqTlkLjpn7Pmnb/jgIHnjrvnuqTlkLjpn7P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nb/jgIHluIPoibrlopnmnb/jgIHpq5jmmbbml6DmnLrlpKnoirHmnb/jgIHml6Dnur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ho/mnb/jgIFHUkfoibrmnK/lpKnoirHmnb/nrYnkuqflk4HjgILmiJHlj7jph4fnlK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ljp/mnZDmlpnlkozpq5jmioDmnK/nmoTlkKvph4/noJTlj5Hlh7rlpJrpob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vvIzku6Xlm6LpmJ/nmoTpq5jlt6XkvZzmlYjnjoflkozmioDlt6fmnaX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kuqflk4HvvIzkvb/miJHku6znmoTkuqflk4HlhbfmnInmlrDpopb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lo7DmjIfmlbDpq5jjgIHkv53muKnpmpTng63jgIHpmLLmva7mipfmsLTjgIH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jgIHnjq/kv53mgKflvLrjgIHppbDpnaLnvo7op4LjgIHoo4XppbDmgKflpb3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pg6jliIbkuqflk4Hns7vliJfpgJrov4fms5Xlm71WT0Pmo4DmtYvvvIzlnKhMRUV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t5Y+v5Lul6I635b6X5Yqg5YiG44CCPC9wPjxwPuWkqeWuh+S8geS4muaIkOeri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WNgeWkmuW5tOadpe+8jOS4iua1t+W4guS8l+WkmuW7uuetkeWmgua1puS4n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iZueahpeaeoue6veOAgeS4iua1t+Wkp+WJp+mZouOAgeS4iua1t+S4reW/g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IkeWkqeWuh+S6p+WTgeeahOmUpuS4iua3u+iKse+8jOW5tuWcqDIwMTb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jaPlubjnmoTlj4LkuI7miJHlm73lu7rnrZHooYzkuJrmoIflh4ZKL1QgNzk5LTIw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ooYzkuJrmoIflh4bnmoTotbfojYnljZXkvY3lkozotbfojYnkurrkuYvku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JrlubTmnaXnmoTliqrlipvvvIzigJzlpKnlrofigJ3lk4HniYz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zooYzkuJrkuK3ku6Xkuqflk4HmlrDpopbvvIzmioDmnK/lkKvph4/pq5j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kuqflk4HogIzkuIDnm7TlpITkuo7ooYzkuJrlj5HlsZXnmoTmioDmnK/liY3liJ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5enNqYy0xNTg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5enNqYy0xNTg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E0DFB3FC9180726784B20117FD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