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E8DD044DEDDF957CB46125051B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E8DD044DEDDF957CB46125051B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L6+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tKXovr7mtrLljovmnInpmZDlhazlj7jmmK/kuIDlrrbku47kuovpq5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oZ7ms7XvvIjpqazovr7vvInlj4rphY3ku7bnoJTlj5HjgIHliLbpgKDnmoTljoL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u6XluILlnLrkuLrlr7zlkJHvvIznp5HmioDkuLrpvpnlpLTvvI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ur/vvIzkurrmiY3kuLrmoLnmnKzvvIznrqHnkIbkuLrln7rnoYDvvIz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nmoTnu4/okKXnkIblv7XjgILlu7rnq4vkuoblrozlloT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pgJrov4fkuoZJU085MDAxLTIwMDjotKjph4/kvZPns7vorqTor4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kgQTEwVlNPLzMx57O75YiX44CBQTEwVlNPLzMy57O75YiX44CBQTJGT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WIl+OAgUEyRk8vNjHns7vliJfjgIFBN1bns7vliJfjgIFIWeezu+WIl+OAgUNZMTQt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n7HloZ7ms7XvvIjpqazovr7vvInlj4rlipvlo6vkuZDns7vliJfjgIHlqIHmoLz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kvIrpob/ns7vliJfjgIHljaHnibnns7vliJfjgIHokKjmvrPnrYnns7vliJf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7XjgIHpqazovr7phY3ku7bjgII8L3A+PHA+5YWs5Y+45oul5pyJMTA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73pmYXmoIflh4bljJbljoLmiL/jgIHlm7rlrprotYTkuqfovr41MDAw5aSa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pSv5rex5bqm54af5oKJ5ray5Y6L5rO15oqA5pyv55qE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i6Zif44CB5YW25Lit55Sf5Lqn5LiA57q/55qE5oqA5pyv5Lq65ZGY5Y2g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q+U5L6L6auY6L6+NTAl5Lul5LiK77yM5YWs5Y+45oul5pyJ6auY57K+5bq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OA5rWL6K6+5aSH55m+5Y+w5aWX5Lul5LiK44CB5bu65pyJ5LiT6Zeo55qE54Ot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q6177yM5oul5pyJ5rCu5YyW54KJ44CB5res54Gr54KJ44CB5Zue54Gr54KJ562J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E55CG6K6+5aSH77yM5ray5Y6L5Lqn5ZOB55qE5Yi26YCg6LSo6YeP44CC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H56iL5Lit5Lil5oqK5Lqn5ZOB6LSo6YeP55qE5o6n5Yi25ZKM5qOA5rW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LSo6YeP5L+d5oyB56iz5a6a77yM6LWi5b6X5LqG5biC5Zy6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ZHl5LTg3MzY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R5eS04NzM2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E8DD044DEDDF957CB46125051B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