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C0D9265C133A1B541787009C6D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0D9265C133A1B541787009C6D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yZXN0b25l5Yeh5aOr6YC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MDDlubTvvIzlhajnkIPnn6XlkI3pmLLmsLT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4HniYzvvIzkuLvopoHku47kuovmqaHog7bkuInlhYPkuZnkuJnljbfmnZD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nmoTkvIHkuJrvvIzmj5Dkvpvlu7rnrZHlsYvpnaIv5aKZ5L2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mYsuawtOezu+e7n+eahOaVtOS9k+ino+WGs+aWueahi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h6Hlo6vpgJrlp4vkuo4xOTAw5bm077yM5ZOI57u04oCiU+K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q+mAmuWcqOe+juWbveS/hOS6peS/hOW3nueahOmYv+WFi+S8puaIkOeri+WHoeWjq+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WSjOapoeiDtuWFrOWPuOOAguS4gOS4quWkmuS4lue6quS7peadpe+8jOWHoeWjq+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8gOaLk+WIm+aWsO+8jOS4gOebtOaYr+apoeiDtuenkeaKgOeahOWFiO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6jOWNgeS4lue6quS6jOWNgeW5tOS7o+WQjuacn++8jOWHoeWjq+mAmu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mrmOWIhuWtkOWNt+adkOenkeaKgO+8jOi2s+i/uemBjeW4g+S4lueVjOWFr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cqDE5NTXlubTvvIzlh6Hlo6vpgJrku6Xmr4/lpKnkuIDnmb7kuIfno4Xkuq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kuIrlpKfnmoTmqaHog7bnlJ/kuqfllYbvvIzlnKjkuYvlkI7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o6vpgJrmianlsZXmiJDkuLrkuIDlrrblhajnkIPmgKflhazlj7jvvIzlvID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mqaHog7bliLblk4HjgILlpoLku4rvvIzlh6Hlo6vpgJr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HotKjjgIHliJvmlrDnmoTku6PlkI3or43jgII8L3A+PHA+5Yeh5aOr6YCa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45piT5pyJ6ZmQ5YWs5Y+45piv5Yeh5aOr6YCa5bu6562R5Lqn5ZOB55qE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eh5aOr6YCa5ZyoMTk4MOWwhuS4muWKoeaJqeWxleWIsOS6huWVhuS4muW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S4mu+8jOaIkOeri+WHoeWjq+mAmuW7uuetkeS6p+WTgeWFrOWPuOOAgu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WNsOesrOWuiee6s+W3nueahOWHoeWjq+mAmuW7uuetkeS6p+WTgeWFrOWPu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Yr+apoeiDtuWxi+mdouWItumAoOWVhuWSjOS+m+W6lOWVhu+8jOS4uuW7uuet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tOS9k+ino+WGs+aWueahiOOAguWHoeWjq+mAmuW7uuetkeS6p+WTgeWxi+mdouOAge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luWimeWPiumYsua4l+ino+WGs+aWueahiOWPr+S7pea7oei2s+S9j+WuheWS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eahOWQhOenjemcgOaxgu+8jOa2teeblu+8muWVhuS4muWxi+mdouezu+e7n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xi+mdouezu+e7n+OAgeenjeakjeWxi+mdouezu+e7n+OAgeWFieS8j+WSjOmHh+WF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HkeWxnuWimeadv+OAgeS/nea4qeOAgeWxi+mdouezu+e7n+mFjeS7tuOAgeih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ua4l+ezu+e7n+OAgjwvcD48cD7lh6Hlo6vpgJrmnIkxNeS4queUn+S6p+WfuuWcs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e6v++8jOWMheaLrDHkuKpFUERN5LiJ5YWD5LmZ5LiZ55Sf5Lqn5Z+65Zyw77y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T+eUn+S6p+WfuuWcsO+8jDfkuKrkv53muKnmnb/nlJ/kuqfln7rlnLDvvIwx5Liq5p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Z2S55Sf5Lqn5Z+65Zyw77yM5Y+KNOS4qumHkeWxnuWItuWTgeeUn+S6p+WfuuWc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+juWbvemYv+iCr+iJsuW3nuaZrumbt+aWr+enkeeJueeahEVQRE3kuInlhYPkuZnk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mmK/kuJbnlYzkuIrovoPlpKfnmoTkuInlhYPkuZnkuJnmqaHog7bljbf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I8L3A+PHA+5Yeh5aOr6YCa5Zyo5q+U5Yip5pe255qE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iG5YWs5Y+477yM5L2c5Li65qyn5rSy5ZKM5Lit5Lic5biC5Zy655qE5oC7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Zyo5biC5Zy66JCl6ZSA44CB6ZSA5ZSu44CB5oqA5pyv44CB54mp5rWB5ZKM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aSa5pa55L2N5pSv5oyB5qyn5rSy5ZKM5Lit5Lic55qE5omA5pyJ5Yeh5aOr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5Yeh5aOr6YCa5Zyo5Lit5Zu95oiQ56uL5LqG5Yqe5LqL5aSE5pu0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5Lqa5aSq55qE5Yeh5aOr6YCa5a6i5oi344CC5Yeh5aOr6YCa6L+Y5Zyo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77yI5pav5rSb5LyQ5YWL5YWx5ZKM5Zu977yJ5ZKM5pu85b275pav54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77yJ562J5Zyw6K6+56uL5LqG5Yqe5LqL5aSE44CC5omA5pyJ6L+Z5Lqb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05Liq5qyn5rSy44CB5Lit5Lic5ZKM5Lqa5rSy55qE6ZSA5ZWG44CB5pa95bel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44CB6KeE6IyD5Yi25a6a6ICF44CB5ZKo6K+i5biI5ZKM5Lia5Li75o+Q5L6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biC5Zy65ZKM5oqA5pyv5pyN5Yqh44CCPC9wPjxwPuWHoeWjq+mAmuW7uuet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S4uuaCqOaPkOS+m+e7j+a1jueahOaVtOS9k+ino+WGs+aWueahiOOAguWcq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7jumhueebruW8gOWni+OAgemhueebruaJp+ihjOWIsOaWveW3pee7k+ad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q+mAmumDveS8muaPkOS+m+S4k+S4mueahOacjeWKoeWSjOaUr+aM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lyZXN0b24tNDY5MDI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lyZXN0b24tNDY5M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0D9265C133A1B541787009C6D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