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7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0ED43C8EFF9BEC9C71529B02E8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0ED43C8EFF9BEC9C71529B02E8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Y2a5aWl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nkZ7ljZrlpaXnlJ/nian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m077yM5piv5LiA5a6257uP5YyX5Lqs5biC56eR5aeU6K6k6K+B55qE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7uP6L+H5aSa5bm055qE5Y+R5bGV5bey57uP5oiQ5Li6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ZKM6ZSA5ZSu5Li65LiA5L2T55qE57u85ZCI5oCn5YWs5Y+444CCPC9w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nuWNmuWlpeS4u+imgei0n+i0o+S6p+WTgeeahOeglOWPkeWSjOmUgOWUr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a1t+a3gOWMuuWuieWugeW6hOWFieWNjuWIm+S4muWbre+8jOWbreWMuuW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guOejgeWFseaMr+OAgea2suebuOiJsuiwseOAgeawlOebuOiJsuiwseOAgeaXi+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WMluWtpuS6p+WTgeeglOWPke+8jOi0qOmHj+ajgOa1i+aJgOeahOS7quWZqOOAg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+i0o+S6uuS4u+imgeadpeiHquWTpeS8puavlOS6muWkp+WtpuOAgeiLj+m7juS4l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heWNjuWkp+WtpuOAgeS4reWbveenkeWtpumZouetieS4lueVjOenkeeglOmZo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nKjlm73lhoXlpJboja/kvIHlhbfmnInkuLDlr4znmoTku47kuJrnu4/pqozjgIL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5bljJblrabjgIHmoLjoi7fljJblrabjgIHkuI3lr7nnp7DljJblrabpoobln5/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u4/pqozlkozmioDmnK/vvIzlkIzml7bvvIzlnKjphbbms5XlkIjmiJD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6/ntK/kuobkuLDlr4znmoTnu4/pqozlkozmioDmnK/vvIzlpJrlubTmnaXnm7jnu6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ntKLoj7LluIPpn6bkuK3pl7TkvZPjgIHno7rovr7nlJjokbXpkqDkuK3pl7Tkv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J/og7joi7fjgIHmm7/mr5TlpKvlrprjgIHlnLDopb/ku5bmu6jjgIHmurTmr5TlpKv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kuJTnlLPor7fkuoblpJrkuKrnm7jlhbPkuJPliKnjgII8L3A+PHA+6YKi5Y+w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Wl55Sf54mp56eR5oqA5pyJ6ZmQ5YWs5Y+45L2N5LqO5rKz5YyX55yB6YKi5Y+w5bi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yW5bel5Zut5Yy677yM5LiA5pyf5Y2g5ZywMzDkuqnvvIzlu7rmnInlubTkuqc15ZC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seawpy1ELeaguOezlu+8jOW5tOS6pzEw5ZCoMi3ohLHmsKctTC3moLjns5b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blu7rmnInlpJrlip/og73kuK3or5Xovabpl7TvvIzphY3mnInljJbpqoz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upPmiL/jgIHmtIHlh4DljLrnrYnog73lpJ/mu6HotrPku47lhazmlqTnuq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vY3nuqfliKvkuI3lkIzmlbDph4/nmoTnlJ/kuqfpnIDmsYLjgILlubblhYjlkI7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oh6rmhI/lpKfliKnjgIHml6XmnKzjgIHpn6nlm70g44CB5Y2w5bqm562J5LiW55W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a6h6K6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ODU5MC5odG1sIj5odHRwczovL2RxY20ubmV0L3dlbmFuL3JiYWtqLTY4NTk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0ED43C8EFF9BEC9C71529B02E8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