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7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760270AEB137566ED82C99F6DDE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760270AEB137566ED82C99F6DDE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g5oiQ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muKDmiJDpm4blm6LmnInpmZDlhazlj7jlp4vliJvkuo4yMDA15bm0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mL5Yid5bCx6YCJ5oup5LqG5LiA5p2h5LiN5ZCM5LqO5LiA6Iis5aSW6LS4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mL6Lev44CC57uP6L+HMTXlubTnmoTlj5HlsZXvvIznjrDlt7LmiJDkuLr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vvIzokKXplIDlj4rkvpvlupTpk77nrqHnkIbnm7jnu5PlkIjnmoTlh7rlj6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ubbmi6XmnInlpJrlrrblm73lhoXlj4rmtbflpJblrZDlhazlj7jvvIzkuJrliqH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bnm5blhajnkIMxMDDlpJrkuKrlm73lrrblkozlnLDljLrjgII8L3A+PHA+5YWs5Y+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A5Li76JCl55qE6Z+z6KeG6aKR5pSv5p625Y+w5p625Y+K5YW26YWN5Lu277yM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2m57G7562J5pWw5Y2D5qy+5Lqn5ZOB5L2c5Li65YWs5Y+45oiQ6ZW/5ZKM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2T77yM5bu656uL6LW35LqG5LiA5pSv5pyJ552A5LyY56eA5LyB5Lia5paH5YyW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qA6IO955qE5Zui6Zif77yM57uT5ZCI5YWs5Y+455qE6L+Q6JCl5L2T57O75ZK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qih5byP77yM546w5bey5oiQ5Li65omA5Zyo6aKG5Z+f55qE5qCH5p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Y2p0LTcyNDAw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janQtNzI0M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760270AEB137566ED82C99F6DDE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