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2D05A1A8C19CBDF30310996F79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2D05A1A8C19CBDF30310996F79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6JGzTU9PV0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IyC6JGz56eR5oqA5pyJ6ZmQ5YWs5Y+4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ZSu5ZCO5pyN5Yqh5LqO5LiA5L2T55qE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YWs5Y+45Lul5by65aSn55qE56eR5oqA5LyY5Yq/5Li65L6d5o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n5Yi25qC45b+D77yM5LiN5pat5ouT5bGV5YW25bqU55So6aKG5Z+f77y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a6255S15o6n5Yi244CB5YeA5rC05Zmo44CB5rip5o6n44CB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py66amx5Yqo562J6aKG5Z+f77yM5piv5pm65o6n6aKG5Z+f5pa55qGI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MguiRs+enkeaKgOebruWJjeeUseWkmuS9jeS4muWGheS4k+Wut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WboumYn++8jOS4uuiMguiRs+enkeaKgOeahOaKgOacr+WIm+aWs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+8jOmrmOe0oOi0qOOAgemrmOWxguasoe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jeS4uuiMguiRs+enkeaKgOeahOaMgee7reWPkeWxleaPkOS+m+S6huS4jeer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MguiRs+enkeaKgOWni+e7iOe0p+maj+aXtuS7o+eahOiEmuatpe+8jO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S7o+i/m+atpeiAjOS4jeaHiOWKquWKm+OAgjwvcD48cD7ojILokbPnp5HmioDlnZ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4votrPliJvmlrDjgIHkuJPms6jotKjph4/jgIHor5rkv6HmnI3liqHjgIH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kvIHkuJrnkIblv7XvvIzov73msYLliJvmlrDlkozmiJDplb/mmK/ojILokb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lrZjnmoTopoHmsYLvvIzmiJDkuLrln7rkuJrplb/pnZLnmoTlm73pmYXljJb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LokbPnp5HmioDnmoTlpYvmlpfliqjlipvvvIzkuI7kuJbnlYzlkIzmraXvvIzln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iJvpgKDkuJbnlYzlk4HniYzmmK/ojILokbPnp5HmioDnmoTlpYvmlpf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kbPnp5HmioDlsIbplJDmhI/ov5vlj5bvvIzlpYvli4flvIDmi5PvvIzorqn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LokbPnp5HmioDogIzmlLnlj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3bW9vd2VsLTc4OTE3NC5odG1sIj5odHRwczovL2RxY20ubmV0L3dlbmFuL2x3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LTc4O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2D05A1A8C19CBDF30310996F79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