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9061DAE36C7FD992A6BFE15D8A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9061DAE36C7FD992A6BFE15D8A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mo5YW05rGHQ0NY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15bm077yM5Zu95YaF6auY5ZOB6LSo56a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Ko6ZO4566h5LiT5Lia55Sf5Lqn5Y6C5a6277yM5LiT5Lia55Sf5LqnRE44MC1ETjIw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u+W/g+eQg+WiqOmTuOmTgeeuoe+8jOS6p+WTgei/nOmUgOS4reS4nOOAgeS4nOWNl+S6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Nl+e+jua0suW4guWcuj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n47luILmmKXmmajlhbTmsYflrp7kuJrmnInpmZDlhazlj7jkvY3kuo7lsbHopb/nnIH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pb/ljZfpg6jvvIzlnLDnkIbkvY3nva7mnaHku7boia/lpb3vvIz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npXlpKrooYzvvIzljZfkuLTkuK3ljp/vvIzopb/mnJvpu4TmsrPvvIzljJfpgJr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mmK/lsbHopb/pgJrlvoDkuK3ljp/nmoTph43opoHpl6jmiLfjgILlpKrnhKbpk4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uILljLrvvIzlroPov57mjqXlkIzokrLjgIHnn7PlpKrjgIHkuqzlub/or7jnu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johInjgILlubLnur/lhazot6/nurXotK/luILlooPljZfljJfvvIzljoLljLrot53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7PnhKbkvZzjgIHlpKrljp/oh7PmvrPpl6jjgIHmmYvln47oh7Pkvq/pqazpq5jpgJ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QxLjLlhazph4zvvIzntKfpgrsyMDflm73pgZPvvIzot53ngavovabnq5kz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Y+v6ZqP5pe26YCa6L+H6ZOB6Lev44CB5YWs6Lev6L+Q5b6A5YWo5Zu9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Z+O5biC5pil5pmo5YW05rGH5a6e5Lia5pyJ6ZmQ5YWs5Y+45bCx5Z2Q6JC95Zy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c5Y2X6YOo57qmNWtt5aSE44CCPC9wPjxwPuaZi+WfjuW4guaYpeaZqOWFtOaxh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WNoOWcsOmdouenrzExLjPkuIflubPmlrnnsbPvvIzmi6XmnInlkZjl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mnInotoXov4fmgLvkurrmlbAzMCXnmoTlt6XnqIvluIjlj4rkuJPlrr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noTmiJDmioDmnK/kurrmiY3mlK/mn7HjgII8L3A+PHA+5pmL5Z+O5biC5pil5pmo5YW0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pyJ6ZmQ5YWs5Y+45L2c5Li65Lit5Zu9RE44MG1tLUROMjAwMG1t6auY5ZOB6LS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O4566h5LiT5Lia5Yi26YCg5ZWG77yM5oul5pyJNeWPsOeUn+S6p0ROODBtbS1ETjgw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rC05Ya35byP56a75b+D5rWH6ZO45Y+K5ZKM5LiA5Y+w55Sf5LqnRE45MDBt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DBtbeinhOagvOeahOeDreaooeazleemu+W/g+a1h+azqOacuu+8jDPmnaH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lm73pmYXmoIflh4ZJU08yNTYxOjIwMDnjgIHmrKfnm5/moIflh4ZCUyBFTjU0NTo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lMgRU41OTg6MjAwN+WPiuWbveWutuagh+WHhkdCL1QxMzI5NS0yMDEz57uE57u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6IO95YqbMzDkuIflkK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jeGhjY3hoLTkwOTM5MS5odG1sIj5odHRwczovL2RxY20ubmV0L3dlbmFu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Y3hoLTkwOTM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9061DAE36C7FD992A6BFE15D8A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