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7D0BD77F3069AAAB8EEA01618E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D0BD77F3069AAAB8EEA01618E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kxJR0h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WFiee6pOa/gOWFieWZqOWTgeeJjO+8jOS4k+azqOS6juW8gOWPke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/gOWFieaKgOacr++8jOWFtueUn+S6p+eahOS6jOaegeeuoeWFiee6pOa/gOWFieWZ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efpeWQjeW6pjwvc3Ryb25nPjwvcD48aDI+5ZOB54mM566A5LuLPC9oMj48cD7mgan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5q2j5byP5oiQ56uL5bm26L+b5YWl5biC5Zy644CC5L2c5Li65YWo55CD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WI6KGM6ICF77yM5oGp6ICQ5LiT5rOo5LqO5byA5Y+R5LiO5o6o6L+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YCa6L+H56CU5Y+R44CB6K6+6K6h5LiO5Yi26YCg5Li65a6i5oi35o+Q5L6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+A5YWJ6Kej5Yaz5pa55qGI44CCPC9wPjxwPuWHreWAn+mrmOaAp+iDveeahO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S4juWFiee6pOa/gOWFieWZqO+8jOaBqeiAkOato+WcqOmioOimhuS8oOe7n+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+8jOS4jeaWreaJqeWkp+S8oOe7n+eahOWItumAoOiMg+WbtOOAguW8uuWKsu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aVtOWQiOiDveWKm+S9v+aIkeS7rOeahOS6p+WTgeino+WGs+aWueahiOaIkOWK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4muOAgeeyvuWvhuWKoOW3peOAgeiIquepuuiIquWkqeetiemihuWfn+W5tuW+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W6lOeUqOOAgjwvcD48cD7mganogJDkuozmnoHnrqHlhYnnuqTmv4DlhYnlma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kuJrpq5jkuq7luqbvvIzmj5DkvpvlpJrnp43ms6Lplb/kuI7ovpPlh7rlip/nj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gInmi6njgILpq5jmgKfog73nmoTov57nu63lhYnnuqTmv4DlhYnlmajnm7jovo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v4DlhYnlmajvvIzlhbflpIflj6/nvJbnqIvmgKfjgIHnjrDlnLrnu7TmiqTmgKfkuI7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nrYnlpJrnp43kvJjlir/jgILlhazlj7jkuI7lrqLmiLflhbHlkIzorr7orq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4bmiJDlubPlj7Dlrp7njrDkuqflk4Hop6PlhrPmlrnmoYjnmoTlj5HlsZXkuI7kvJ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kuI3lkIzlrqLmiLfnmoT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saWdodC0zNjI2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bGlnaHQtMzYyN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7D0BD77F3069AAAB8EEA01618E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