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789F0A68361E978FA21C1F2586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789F0A68361E978FA21C1F2586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aG6V2luc29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pobrmjqfogqHpppnmuK/mnInpmZDlhazlj7jkuo4xOTgz5bm05Yib56uL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Yid5pyf5Li65LiA5a625bCP5Z6L5LyB5Lia77yM5Lul5o+Q5L6b5LiT5Li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iF5rSB5Y+K54Gt6Jmr5pyN5Yqh5Li65Li744CC6ZuG5Zui55qE5YWx5ZCM5Yib5Y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6K+a55qE5b+D5Li65pyN5Yqh5LmL5pys77yM5Lul5a+55a625bqt55qE55CG5b+1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aZ6aG+5a6i5omA6ZyA77yM6LS05b+D5LuU57uG77yM6L+Z5Lu95Z2a5oyB5Luk5rC4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6aaZ5riv55qE5pyN5Yqh5oSI6LaL5a6M5ZaE77yM6LWi5bC95a6i5oi35Y+j56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aj+iRl+mmmea4r+ekvuS8muWPkeWxleWPiuS6uuS7rOWvueeUn+a0u+i0qOe0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aPkOmrmO+8jOawuOmhuuaOp+iCoemmmea4r+S7peaDs+mhvuWuouaJgOaD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W8gOWxleWFs+mhvuWIsOaWueaWuemdoumdoueahOW6pui6q+WumuWIt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On+acieeahOeOr+WNq+acjeWKoeeahOWfuuehgOS4iu+8jOS4uumhvuWuou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nuWAvOacjeWKoeeahOmAieaLqe+8jOS7peaPkOS+m+S8mOi0qOiIkumAg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WxheS9j+eOr+Wig+S4uuW3seS7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N3aW5zb24tNDA1OTU2Lmh0bWwiPmh0dHBzOi8vZHFjbS5uZXQvd2VuYW4ve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b24tNDA1O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789F0A68361E978FA21C1F2586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