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17D76804DC177A9AB13A6D9627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7D76804DC177A9AB13A6D9627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5LiW57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vo7lu7rmnZDml5fkuIvljIXmi6zlm5vlrrbnn7Poho/mnb/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vo7lu7rmnZDmnInpmZDlhazlj7jvvIzlsbHkuJzljY7li6Tlu7r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LTmsoLnvo7mg6DmlrDlnovlu7rmnZDmnInpmZDlhazlj7jvvIzpqazpno3lsb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mnZDmnInpmZDlhazlj7jvvIzku6Xlj4rkuKTlrrbov5vlh7rlj6PotLjmmJP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vo7kuJbnuqrlm73pmYXotLjmmJPmnInpmZDlhazlj7jvvIjljJfkuqzvvInlko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iLHlhYvotZvlsJTov5vlh7rlj6PotLjmmJPmnInpmZDlhazlj7j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bu65p2Q5oC76K6h5oul5pyJ5bey5oqV5Lqn57q46Z2i55+z6IaP5p2/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W5tOS6p+iDvei+vuWIsDEuNuS6v+W5s+aWueexs++8jOWFtuS4reWMheaLr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MDDkuIflubPnsbPnlJ/kuqfnur8y5p2h77yM5bm05LqnMjAwMOS4h+W5s+exs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vvIxQVkPotLTpnaLlpKnoirHmnb/nlJ/kuqfnur8z5p2h77yM5bm05LqnMzD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o/nsonnlJ/kuqfnur8y5p2h44CCPC9wPjxwPuW9k+WJje+8jOS4ree+juW7uuadkOef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+eUn+S6p+WfuuWcsOWFqOmDqOS9jeS6juW5s+mCkeWOv+S/neWkqumVh+S4h+W6h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mpu+WcsO+8jOWNoOWcsOe6puS4ujQwMOS6qe+8jOiBjOW3pTQwMOS9meS6uuOAgum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4ree+juW7uuadkOaciemZkOWFrOWPuOS9jeS6juWuieW+veecgeWSjOWOv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+WcsO+8jOWxnuS6juWcqOW7uumhueebru+8jOaAu+aKlei1hOe6puS4ujLkur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pobnnm67op4TliJIy5p2h5bm05LqnNDAwMOS4h+W5s+exs+e6uOmdouefs+iGj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DbmnaFQVkPotLTpnaLlpKnoirHmnb/nlJ/kuqfnur/vvIzpooTorqE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oqV5Lqn77yM5bGK5pe25Lit576O5bu65p2Q57q46Z2i55+z6IaP5p2/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bCG6L6+5YiwMi4y5Lq/5bmz5pa557Gz44CCPC9wPjxwPuS4uuWTjeW6lOWbv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Uv+etlu+8jOWFrOWPuOeUn+S6p+eahOe6uOmdouefs+iGj+adv++8jOefs+iGj+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teWOguW6n+aWmemrmOWTgei0qOiEseehq+efs+iGj+S4uuWfuuaWme+8jOmAm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Un+S6p+W3peiJuu+8jOWIm+aWsOaAp+aOqOWHuuS6huesrOS4ieS7o+efs+iGj+ad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aYr+e7v+iJsuOAgeWBpeW6t+OAgeeOr+S/neeahOijhemlsOadkOaWm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cieS6p+WTgeWdh+mAmui/h0lTTzkwMDHotKjph4/kvZPns7vorqTor4Hlko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njq/kv53orqTor4HjgILlhazlj7jku6XnqLPlrprlj6/pnaDnmoTkuqflk4H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kuK3lv4PkvJjotKjnmoTmnI3liqHvvIzmt7Hlj5fnlKjmiLf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plIDllK7nvZHnu5zpgY3lj4rlhajlm73lkITlnLDlj4rmtbflpJb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sc2otMjY2ND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zai0yNjY0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7D76804DC177A9AB13A6D9627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