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9D9961D53714889FFADD651429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9D9961D53714889FFADD651429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pa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krHmlrnpk7bpgJrnp5HmioDmnInpmZDlhazlj7jvvIjku6XkuIvnroDnp7DigJz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RlBheeKAne+8ieaIkOeri+S6jjIwMTHlubTvvIzmmK/kuIDlrrbnp7vliqjmlK/ku5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5HmioDlhazlj7jjgILpkrHmlrlRRlBheembhuWbouaAu+mDqOS9jeS6juWMl+S6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OAgeWkqea0peOAgeS4iua1t+OAgeW5v+W3nuOAgea3seWcs+OAgeaIkOmDve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IhuWFrOWPuO+8jOWcqOmYv+iBlOmFi+aLpeacieWQiOi1hOWFrOWPuOOAgu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eWHoOeZvuS4quWfjuW4gu+8jOWcqOa1t+WkluS4muWKoeimhuebluWMhea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aXpeacrOOAgeWNsOW6puWwvOilv+S6muOAgemprOadpeilv+S6mu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PsuW+i+WuvuOAgeafrOWflOWvqOOAgeazsOWbveOAgeiAgeaMne+8jOmYv+iBlOm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kmuS4quW4guWcuuOAguabvuiOt+e6ouadieOAgee7j+e6rOOAgeS8l+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Klei1hO+8jOebruWJjee0r+iuoeiejei1hOi2hei/hzXkur/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x5pa5UUZQYXnmmK/lvq7kv6HmlK/ku5jjgIHmlK/ku5jlrp3lhajnkIP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LlkIzml7bku44yMDE05bm05byA5aeL6Iez5LuK77yM6L+e57utN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mZhVBDSS1EU1PvvIjmlK/ku5jljaHooYzkuJrkv6Hmga/lronlhajmoIflh4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o4DmtYvjgILlubbov57nu63kuKTlubTojrflvpdLUE1H77yI5q+V6ams5a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eR6J6N56eR5oqANTDlvLrojaPoqonjgII8L3A+PHA+6ZKx5pa5UUZQYXn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hajnkIPnp7vliqjmlK/ku5jmnI3liqHlubPlj7DigJTpkrHmlrlRRlBh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wj+WVhuaIt+enu+WKqOaUr+S7mOacjeWKoeW5s+WPsOKAlOWlvei/ke+8jOS7pe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+rue9kee6ouW5s+WPsOWTgeeJjFNwcmVhZC1pd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YtMzcxNj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Mzcx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9D9961D53714889FFADD651429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