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A9288EB2F1AD780DBEB1320E46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9288EB2F1AD780DBEB1320E46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YeR6J6N56ef6L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ph5Hono3np5/otYHpm4blm6LmnInpmZDlhazlj7jkuLr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azlj7jjgILpm4blm6Lnp6/mnoHnianoibLmm7TlpJrllYbmnLrvvIzku6Xlt6n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5Hono3np5/otYHkuo7ml6XlkI7nmoTkuJrliqHnq57kuonlipvjgILkuK3lm7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5/otYHlh63lgJ/mnInliKnnmoTluILlnLrnjq/looPvvIzliqDkuIrmlL/lupzlr7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ipvmlK/mjIHvvIzku6Xlj4rmnKzouqvni6znibnnmoTmipXotYTmlrnlvI/lj4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ILlnLrnmoTmt7HlhaXorqTor4bvvIzlr7nluILlnLrmg4XlhrXlj43lupTngbX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nlZnmhI/mnInmvZzlipvooYzkuJrlhoXnmoTmnLrkvJrvvIzliqHmsYL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qHkuJzliJvpgKDku7flgL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nanJ6bC0yMTc0NDMuaHRtbCI+aHR0cHM6Ly9kcWNtLm5ldC93ZW5hbi96Z2pyemwt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9288EB2F1AD780DBEB1320E46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