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D869C40C7D315165202883DAA7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D869C40C7D315165202883DAA7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o6n56eR5oqAVkNPTlRST0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WogeaOp+enkeaKgO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TlubTvvIzmmK/kuK3lhbPmnZHlkozlm73lrrbpq5jmlrDmioDmnK/kvIHkuJ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KznnYDigJznrIPlrp7jgIHmv4Dmg4XjgIHliJvmlrDjgIHovonnhYz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qIHmjqfnp5HmioDoh6rmiJDnq4vku6XmnaXlp4vnu4jkuJPms6jkuo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mbrog73noazku7bkuqflk4HnmoTnoJTlj5Hlj4rmjqjlub/vvIzov5HlubTmnaX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sIPmlbTlhazlj7jmiJjnlaXlj4rliqDlpKfnoJTlj5HokKXplIDmipXlhaX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nm67liY3nmoTphZLlupfmmbrmhafov5DokKXnianogZTnvZHlubPlj7D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brmhafov5DokKXnianogZTnvZHlubPlj7DnmoTlu7rnq4vlj4rmiL/pl7TlnLrmma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zku7bnmoTpg6jnvbLvvIzpgJDmuJDnp6/ntK/miL/pl7TlnLrmma/nmoTmoLjlv4P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ozkvY/lrr/kuaDmg6/vvIzmtojotLnkuI3mlq3ljYfnuqfvvIzmoLjlv4PmlbDmja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t6Xmmbrog73nmoTnrpfms5Xmj5Dkvpvlrr7lrqLmm7TkvJj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ra2p2Y29uLTc0ODYw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ra2p2Y29uLTc0ODYw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D869C40C7D315165202883DAA7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