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1B61D00FE73E9338103EACBB43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1B61D00FE73E9338103EACBB43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C0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g73ngavkuIflrrb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Zu95YaF5LiA5a624oCcQUkr5aSn5pWw5o2u4oCd55qE6KGM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yN5Yqh5ZWG77yM5Y2z5pivNUcrQUlDREXnmoTono3lkIjogIXjgIE1RytY55qE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7uT5ZCI5Lq65bel5pm66IO944CB54mp6IGU572R44CB5LqR6K6h566X5ZKM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mT6YCgQUlvVOaZuuiDveeuoeaOp+WSjOWGs+etluS4reWPsO+8jOiHqueglO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GheaguOeul+azle+8jOWujOaIkOihjOS4uuivhuWIq+WIhuaekOWPiuaVsOaNr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eul++8jOS4k+azqOS6juaegemAn+OAgeS9juaIkOacrOmDqOe9sumrmOaAp+iDv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ahOKAnOaZuuaFpyvigJ3ova/noazku7bono3lkIjop6PlhrPmlrnmoYjvvIzln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lnLDnp5HmioDpoobln5/ni6zlhbfkvJjlir/jgII8L3A+PHA+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77yM5Zyo5LiK5rW344CB5rex5Zyz44CB5oiQ6YO944CB6KW/5a6J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yJ5a2Q5YWs5Y+45oiW5YiG5pSv5py65p6E77yM5oul5pyJ6YCa5L+h5ZKM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a5Yqh5YWo54mM54Wn77yM5bm25oyB5pyJ5Y+45rOV6YOo5o6I5p2D55qE5YWo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I56uv5pmu5rOV54mM54W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3puLTU3MTI2MS5odG1sIj5odHRwczovL2RxY20ubmV0L3dlbmFuL3hzem4tNTc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1B61D00FE73E9338103EACBB43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