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20:19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805FB95CF52425801D38B32992EB85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05FB95CF52425801D38B32992EB85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b2p5Y2w5Yq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Z/oi4/kuK3lvanljbDliqHmnInpmZDlhazlj7jliJvlu7rkuo4xOTk05bm0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ya5ZCE55WM5Lq65aOr55qE5YWz5b+D5ZKM5pSv5oyB5LiL77yM546w5bey5Y+R5bGV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2g5Zyw6Z2i56evMTjkuIflubPmlrnnsbPjgIHlu7rnrZHpnaLnp68xMOS4h+W5s+aWu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eWbuuWumui1hOS6pzMuOOS6v+WFg+S6uuawkeW4geOAgeW5tOeUn+S6p+iDveWKmzE25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5qE5Y2w5Yi35LyB5Lia44CC5YWs5Y+4546w5bey5Y+R5bGV5oiQ5Li65Lul5rGf6IuP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Y2w5Yqh5pyJ6ZmQ5YWs5Y+45Li65qC45b+D77yM5LiL5bGe5Zub5bed5Lit6aOe5YyF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44CB5ZiJ5b2p5YyF6KOF77yI5Li56Ziz77yJ5pyJ6ZmQ5YWs5Y+477yb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oqV6LWE5oiQ56uL5pyd6bKc5Lic55m95ZCI6JCl5Lya56S+44CB5pyd6bKc5Lic5piO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ya56S+77yb5byV6L+b5aSW6LWE5LiO5aSW5ZWG5ZCI5L2c5oiQ56uL5Lit5riv5YyF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ZOB77yI5rGf6IuP77yJ5pyJ6ZmQ5YWs5Y+477yM5oiQ5Li65biD5bGA5Zu95YaF44CB5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5rW35aSW55qE57u85ZCI5oCn6ZuG5Zui5YyW5Y2w5Yi35LyB5Lia44CCPC9wPjxwP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OsOacieWRmOW3pei/kTE1MDDkurrvvIzlhbbkuK3kuJPkuJrlt6XnqIvluIjjgIHmioDmn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Zjov5ExMDDkurrvvIznjrDmnInkuLvopoHnlJ/kuqforr7lpIfljIXmi6w654ix5YWL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Q57O757uf44CB572R5bGP55S15YiG5py644CB5bmz5Y+w5omr5o+P5Luq562J5Y2w5YmN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77yb6auY5a6d6IO25Y2w5py6KDXoibLjgIE26Imy44CBN+iJsinjgIHmtbflvrfloKHog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LrvvIg16Imy44CBNuiJsuOAgTfoibLvvInjgIHpm4XliqDlj5E46Imy5p+U5Y2w5p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Jsue6uOW8oOi9rui9rOWHueWNsOacuuOAgTEw6Imy5aGR5paZ6L2u6L2s5Ye55Y2w5p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Ieq5Yqo5Lid5Y2w5py6562J5Y2w5Yi36K6+5aSH77yb5YWo6Ieq5Yqo5bGA6YOo5LiK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44CB5Y6L5YWJ5py644CB6KaG6Iac5py644CB6KOx57q45py644CB5YWo5oGv54Or6YeR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6L57q55py644CB5qih5YiH5py644CB57OK55uS5py644CB5o+S6L655py644CB5Yi26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44CB6KOF6K6i5py6562J5Y2w5ZCO6K6+5aSH77yb5b2i5oiQ5Lul6IO25Y2w44CB57q45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GR5Ye544CB5p+U5Y2w44CB5Lid5Y2w5LqU5aSn5Y2w5Yi355Sf5Lqn57q/77yM5Li7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57G75YyF6KOF44CB6YWS57G75YyF6KOF44CB6aOf5ZOB5YyF6KOF44CB56S85ZOB5YyF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S+5Lya5YyF6KOF44CB5aGR5paZ5YyF6KOF562J57u85ZCI5oCn5YyF6KOF5Lqn5ZO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6Ieq5Yib5bu65Lul5p2l77yM5LiA6LSv5Z2a5oyB4oCc5Lul5a6i5oi35Li654Sm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Lq65omN5Li65Z+655+z77yM5Lul546v5L+d5Li65bex5Lu777yM5YWo5ZGY5Y+C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t6LSo6YeP5rGC5Y+R5bGV77yM5Yet566h55CG6I635pWI55uK77yM5Yet5L+h6KqJ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Zy64oCdIOeahOe7j+iQpeeQhuW/te+8jOS7peKAnOivmuS/oeWuiOazle+8jOeyvueb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yvu+8jOmihOmYsuaxoeafk++8jOaMgee7reaUuei/m+KAneS4uuS4gOS9k+WMluaWuemS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8uuaKk+WGhemDqOeuoeeQhu+8jOmZjeacrOaViOebiu+8jOaLk+WxleW4guWcuu+8j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RiOaMgee7reOAgeeos+WumuOAgeWBpeW6t+eahOWPkeWxlei2i+WKv++8jOi1ouW+l+i+g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ekvuS8muWjsOiqieWSjOe7j+a1juaViOebiuOAgjwvcD48cD7lhazlj7jnjrDlt7L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jYHlpJrlrrblpJbotYTjgIHkuK3lpJblkIjotYTkvIHkuJrlu7rnq4vkuobmjIHkuY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lkIjkvZzkvJnkvLTlhbPns7vvvIzlubbmiJDkuLrlhbbljIXoo4Xkuqflk4HmjIflr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pvlupTllYb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3pje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wMTI4Lmh0bWwiPmh0dHBzOi8vZHFjbS5uZXQvd2VuYW4vemN5dy0yOTAxMjg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05FB95CF52425801D38B32992EB85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