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6F9B00534BB380050CDA5F2167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6F9B00534BB380050CDA5F2167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5+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nn6XmlZnogrLmmK/okL3lrp7lm73lrrbova/ku7bkurrmiY3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Pov5vlpKflrabnlJ/liJvmlrDlsLHkuJrvvIznlLHkuK3lhbPmnZHova/ku7blm6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rlnLDkuI7lhbHpnZLlm6LkuK3lm73pnZLlubTogYzkuJrog73lipvln7norq3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rr7nq4vnmoTkupLogZTnvZEr5Yib5paw5Z6L5oqA5pyv5Lq65omN5Z+56K6t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pyN5Yqh5py65p6E77yMIOeZvuefpeaVmeiCsuWcqOW7uuiuvuS4reWFs+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JueWMuuiDjOaZr+S4i++8jOaJk+mAoOS6kuiBlOe9kSvliJvmlrDlnov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orq3mnI3liqHnpLrojIPljLrvvIzmi6XmnIkzMDAw5aSa5bmz57Gz55qE5a6e6K6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M5pe26YWN5aWX5pyJ5a2m5ZGY6aSQ5Y6F44CB5bel56iL5biI5YWs5a+T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ql5ZGK5Y6F562J5aSa56eN5Zy65Zyw6K6+5pa977yM5Li65a6e6K6t5a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a6e6K6t5pyN5Yqh44CCPC9wPjxwPjxzdHJvbmc+5Z2a5a6I5LyB5Li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mu5Y+KSVTkvJjotKjlrp7ot7XmlZnogrI8L3N0cm9uZz48L3A+PHA+55m+55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riF5Y2O5aSn5a2m5oWV6K++5bmz5Y+w77yI5a2m5aCC5Zyo57q/77yJ5LyB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K++56iL5ZCI5L2c5LyZ5Ly077yM5Lul5bCGSVTooYzkuJrkuK3kvJjotKj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ot7XotYTmupDkuI7pq5jmoKHnmoTmlZnogrLotYTmupDlr7nmjqXkuLr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nKjlkIjkvZzpq5jmoKHkuK3mma7lj4rlt6XnqIvlrp7ot7XmlZnogrL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7rnoYDkuIrkuI7lkIjkvZzpq5jmoKHlvIDlsZXlpKflrabnlJ/liJvmlrDliJv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ovazljJbjgIHllYbkuJrpobnnm67lr7nmjqXnrYnlpJrmlrnkvY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HN0cm9uZz7luIjotYTlipvph4/pm4TljprvvIzkuJPms6hJVO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uWfnzwvc3Ryb25nPjwvcD48cD7nmb7nn6XmlZnogrLnu4Tnu4fmiJDnq4vkuob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ihjOS4mumihuWGm+S6uueJqee7hOaIkOeahOS4k+WutuWbou+8jOW8gOiuv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6lOeUqOWtpumZou+8iCBKYXZhRUXvvInjgIHkupHorqHnrpflrabpmaLjgIFMaW51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WtpumZouOAgU9yYWNsZURCQeWtpumZouOAgeenu+WKqOS6kuiBlO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HJvaWToi7nmnpxJT1PmlrnlkJHvvInnrYnkvJflpJrkurrmiY3ln7nlhbvmlrnlkJH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6anktMzM1OD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pqeS0zMzU4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6F9B00534BB380050CDA5F2167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