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3:0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E1E0B6FBA1193384138EFB85F56E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1E0B6FBA1193384138EFB85F56E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qCR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ngavmoJHnp5HmioDmnInpmZDlhazlj7jmiJDnq4vkuo4yMDE25bm0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Yy755aX5aSn5pWw5o2u44CC5YWs5Y+456eJ5om/IuaVsOaNruaUueWPmOWMu+eW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lv7XvvIzlvIDliJvkuoblm73lhoXljLvpmaLkvqfljLvkv53mjqfotLnmlbDmja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hYjmsrPjgILmi6XmnInov5Hnmb7lkI3lpKfmlbDmja7lj4rljLvnlpfkuJPkuJrkurr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lt7LkuI7lhajlm73nmb7kvZnlrrbkuInnuqfljLvpmaLlvIDlsZXmt7Hluq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kIzml7bkuZ/mmK/pmL/ph4zlgaXlurci5Z+O5biC5aSn6ISRIuaImOeVpee6p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OS9nOS8meS8t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5ODYyNDIuaHRtbCI+aHR0cHM6Ly9kcWNtLm5ldC93ZW5hbi9oc2tqLTk4NjI0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1E0B6FBA1193384138EFB85F56E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