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FB9AA097284F9EC30297F0680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FB9AA097284F9EC30297F0680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4mb6Ieq5Yqo5YyWTklVTkl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InlloTniZvniZvoh6rliqjljJb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iJ3liJvlhazlj7jvvIzmiJDnq4vkuo4yMDE15bm077yM5L2N5LqO5Zu95a62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4oCU5rWZ5rGf5ZiJ5ZaE56eR5oqA5Yib5Lia5pyN5Yqh5Lit5b+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MTHkurrvvIzosIPor5XpnaLnp6/mnIk1MDDlubPmlrnnsb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nmoToh6rliqjljJborr7orqHkurrlkZjvvIzlhbflpIfkuLDlr4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hYjov5vnmoTorr7orqHmiYvmrrXvvIzog73lpJ/lupTnlKjlkITnsbtQTEP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IXlkKvopb/pl6jlrZDjgIHkuInoj7HjgIHmrKflp4bpvpnjgIHmlr3ogJDlvr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njrDku6PljJbjgIHoh6rliqjljJbigJ3nmoTnkIblv7Xmj5DljYfkvKDnu5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KnnlKjmnLrlmajmiYvjgIHoh6rliqjljJbmjqfliLborr7lpIfmiJbmtYHmsL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uK7liqnkvKDnu5/liLbpgKDkvIHkuJrov5vooYzmmbrog73mioDmnK/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igJzlh4/lkZjjgIHlop7mlYjjgIHmj5DotKjjgIHkv53lronlhajigJ3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vopoHmnI3liqHkuo7lkInliKnjgIHplb/ln47jgIHlub/lt57mnKznlLDnrY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liqjljJbnhIrmjqXlpLnlhbfvvIznianmtYHovpPpgIHjgIHpo5/lk4HljIX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nLrmorDnrYnlkITkuKrooYzkuJrjgILlhazlj7jkvZzkuLroh6rliqjlj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rDlnovkvIHkuJrvvIzntKfot5/kvIHkuJrovazlnovljYfnuqfjgIHmnLrlma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va7mtYHvvIzliKnnlKjmnKzooYzkuJrnmoTmioDmnK/kvJjlir/vvIz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vJjlir/vvIzmm7Tlpb3nmoTmnI3liqHkuo7plb/kuInop5LliLbpgK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uemRobml1LTc3MTY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5uemRobml1LTc3MTY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FB9AA097284F9EC30297F0680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