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2BA04121C7B99065C2DD649FAA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2BA04121C7B99065C2DD649FAA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MREVOU1BS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ms4nmuqLpo5/lk4HmnInpmZDlhazlj7jnroDku4vkuo4yMDAw5bm0Neac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aKleS6p++8jOS9jeS6jua1t+WNl+ecgea1t+WPo+W4guahguael+a0i+e7j+a1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S4u+imgeS7juS6i+e9l+mdnumxvOOAgeWNl+e+jueZveiZvuWPiuWFtuWug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nkeeglOOAgeWFu+auluOAgeeyvua3seWKoOW3peWPiuWHuuWPo+etie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WOguWNoOWcsOmdouenrzI0MDAw5bmz5pa557Gz77yM55Sf5Lqn6L2m6Ze0NjU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5tOWKoOW3peiDveWKmzE1MDAw5ZCo44CC5Lqn5ZOB6L+c6ZSA576O5Zu9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pel5pys44CB5Lic5Y2X5Lqa562J5Zu95a625ZKM5Zyw5Yy677yM5bm05Ye65Y+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MzAwMOWkmuS4h+e+juWFg+OAgjwvcD48cD7lhazlj7jlu7rnq4vkuoblrozlloT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otKjph4/nrqHnkIbkvZPns7vvvIzlj5blvpfkuoblm73lrrbotKjmo4DmgLv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6Ppo5/lk4HnlJ/kuqfkvIHkuJrlpIfmoYjjgIHlhazlj7jov5jlu7rnq4v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Kjph4/lj6/ov73muq/kvZPns7vvvIzlu7rmnInmoIflh4bljJbnmoTlhbvmrp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jAwMOWkmuS6qe+8jOmHh+eUqOKAnOWFrOWPuCvln7rlnLAr5qCH5YeG5YyW4oCd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5L2/5Y6f5paZ5a6J5YWo77yM5bm26YCa6L+H6LSo6YeP5Y+v6L+95rqv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W75q6W5Zy65Yiw6aSQ5qGM55qE5YWo56iL6L+95rqv566h55C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b2xkZW5zcC03Njc0O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b2xkZW5zcC03Njc0O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2BA04121C7B99065C2DD649FAA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