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5314C47AC5E55DF18A2907E307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5314C47AC5E55DF18A2907E307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L6+56eR5oqARnJlZXRlY2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sei+vuenkeaKgOmbhuWbojE5OTPlubTmiJDnq4vkuo7pppn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p4vnu4joh7Tlipvkuo7msqXpnZLot6/pnaLlsLHlnLDng63lho3nlJ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lkozmjqjlub/vvIzoh6rkuLvnoJTlj5HnmoTlsLHlnLDng63lho3nlJ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njrDljp/ot6/pnaLmnZDmlpkxMDAl5Y6f5Lu35YC85b6q546v5YaN55S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L6+5bey5Y+R5bGV5oiQ5Li66KGM5Lia6ZuG5p2Q5paZ5LiO5oqA5pyv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+R5LiO5Yi26YCg44CB5bel56iL5pa95bel44CB5Lq65omN5pWZ6IK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2N5LiA5L2T4oCd55qE6auY5paw5oqA5pyv5Lqn5Lia77yM5b2i5oiQ5LqG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4oCc5YWs6Lev5Yy755Sf4oCd5a6a5L2N77yM6Ieq5YaF5Zyw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C95oi35Y2X5Lqs5Lul5p2l77yM6Iux6L6+5Zyo5YaF5Zyw5Y2X5Lqs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6YeN5bqG44CB5bm/5bee44CB56aP5bee44CB5paw55aG44CB55+z5a625b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YiG5pSv5py65p6E44CCMjAxM+W5tDbmnIjvvIzoi7Hovr7lhazlj7j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lkIjkuqTmmJPmiYDkuLvmnb/miJDlip/kuIrluILvvIzlvIDliJvkuobpgZPot6/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oYzkuJrnmbvpmYbmuK/ogqHlhYjmsrPjgII8L3A+PHA+56eJ5oyB6Ieq5Li75Yib5p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Iux6L6+5Zyo5YW75oqk5oqA5pyv56CU56m25LiO6K6+5aSH56CU5Y+R6aKG5Z+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w56GV55qE5oiQ5p6c77ya6L+e57ut5Y2B5aSa5bm06KKr6K+E5Li6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b5oiq5q2iMjAxNeW5tDTmnIjvvIzoi7Hovr7lt7Lojrflvpfov5EyMD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vvJvnoJTlj5HnmoTlsLHlnLDng63lho3nlJ/miJDlpZforr7lpIf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ooqvkuqTpgJrov5DovpPpg6jpibTlrprkuLrigJzlm73pmYXpooblhYji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kuobmsZ/oi4/nnIHnmoTmsqXpnZLot6/pnaLng63lho3nlJ/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ku6Xlj4rlhazot6/lhbvmiqToo4XlpIflt6XnqIvlrp7pqozlrqTvvJvnvJb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nLDng63lho3nlJ/mlr3lt6XnrYky6aG55pa95bel6KeE56iL6KKr5om55YeG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bel56iL5bu66K6+6KGM5Lia5qCH5YeG44CCPC9wPjxwPuWcqOiuvuWkh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aWveW3pemihuWfn++8jOiLsei+vuWQjOagt+S4mue7qeaWkOeEtuOAgu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S7juS6i+WwseWcsOeDreWGjeeUn+iuvuWkh+WItumAoOeahOS8geS4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vuW3suW9ouaIkOS6huezu+e7n+OAgeWujOWkh+eahOmBk+i3r+WFu+aKpOiuvuWkh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WTgemBjeWPiuWFqOWbveWQhOecgeW4guOAguWFrOWPuOiHquS4u+eglOWPkeea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Kl6Z2S6Lev6Z2i54Ot5YaN55Sf5L+u6KGl6L2m77yM5biC5Zy65Y2g5pyJ546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b6Iux6L6+55qE5aSn5Z6L5bCx5Zyw54Ot5YaN55Sf5py657uE5Zyo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46H5ZCM5qC36aKG5YWI44CCPC9wPjxwPuS9nOS4uuihjOS4muWGheef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e7j+mqjOS4sOWvjOeahOW3peeoi+aWveW3peS8geS4mu+8jOiLsei+vuaJv+a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S6rOmVv+Wuieihl+Wkp+S/ruOAgeW5v+W3nuS6mui/kOS8muWcuummhumBk+i3r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NmumzjOS6mua0suiuuuWdm+WcuummhuWRqOi+uemBk+i3r+e7tOS/ruOAgeWN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S8muWcuummhuWRqOi+uemBk+i3r+e7tOS/ruetieW3peeoi++8jOaWveW3pei2s+i/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TMw5aSa5Liq55yB44CB5biC44CB6Ieq5rK75Yy644CCPC9wPjxwPu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i/m+ihjOS4muWPkeWxle+8jOiLsei+vuenr+aegea2iei2s+ihjOS4muS6uua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S6jjIwMTTlubQx5pyI5rOo5YaM5oiQ56uL5LqG5YWs6Lev5Yy755Sf5a2m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MzDlpJrlkI3ooYzkuJrkuJPlrrblsLHku7vlrabpmaLmlZnmjojvvIz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kuobltK3mlrDlsYDpnaLjgII8L3A+PHA+5Zue5pybMjDlubTliJvkuJrlj7LvvI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plJDmhI/ov5vlj5bjgIHnoKXnoLrliY3ooYzvvIzku6XkuIDlt7HkuYvlip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zkuJrmoLzlsYDjgILlsZXmnJvlsIbmnaXvvIzoi7Hovr7kurrlho3mjqXlho3l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igJzorqnkuqflk4HkuI7mnI3liqHpgY3lj4rmr4/mnaHpq5jnrYnnuqflhazot6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pgZPot6/igJ3nmoTnm67moIfvvIzkuI3mlq3ov4jov5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a2pmcmVlLTE4OTk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a2pmcmVlLTE4OT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5314C47AC5E55DF18A2907E307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