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A1FDC1EA3C287E5FA57AA8EB57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A1FDC1EA3C287E5FA57AA8EB57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G5Zu95LqS6IGU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lYblm73kupLogZTnvZHkuo4yMDA35bm0NuaciOato+W8j+S4iue6v++8j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qkuS9k+S4uuS+neaJmO+8jOS7peWFiOi/m+eahOeUteWtkOWVhuWKoeaKgOacr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+8jOS4k+azqOS6juWQkeS8geS4muaPkOS+m+WlveeahOe9kee7nOS/oeaBr+acjeWK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tkOWVhuWKoeacjeWKoe+8m+acieaViOeahOeuoeeQhuWSjOWuo+S8oOacuuWI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mueahOS/oeaBr+a1gemAmuS4reW/g++8m+aIkeS7rOS4jeaWreWJjei/m+aIk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csOWMuuWFt+W9seWTjeWKm+eahOe9keS4iuS6pOaYk+S4reW/g++8jOWQhOihjO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cqOe9kee7nOmUgOWUrumihuWfn+S4u+imgeeahOmXqOaIt+WSjOeql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IbkvKDnu5/nu4/mtY7kuI7nvZHnu5znu4/mtY7nu5PlkIjotbfmnaXvvIzorqn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lYbmiLfkuLvliqjliKnnlKjkupLogZTnvZHov5nkuIDkv6Hmga/lubPlj7DmnInmlY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lLXlrZDllYbliqHjgILorqnllYblrrbku47ov5nph4zlvpfliLDmm7TlpJrnmoT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kuI7mm7Tlpb3nmoTmlLbojrfvvIzlubbnlLHmraTmj5DljYfkvIHkuJrnmoT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lYjnm4rvvIE8L3A+PHA+5L2c5Li65LiA5a625oqA5pyv5Yib5paw44CB566h55C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5qE55S15a2Q5ZWG5Yqh5YWs5Y+477yM5oul5pyJ57uP6aqM5Liw5a+M55qE5LiT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5Y+K5pyd5rCU6JOs5YuD44CB5a+M5pyJ5Yib5paw5oSP6K+G55qE5biC5Z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Zui6Zif77yM5pys552AIueUqOaIt+iHs+S4iu+8jOacjeWKoeS4uummliLnmoT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6ev5p6B5Li65YWo5Zu95ZCE5Zyw5LyB5Lia5LiO55u45YWz6aKG5Z+f5o+Q5L6b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dy01MzkyMzIuaHRtbCI+aHR0cHM6Ly9kcWNtLm5ldC93ZW5hbi9zZ2hsdy01MzkyM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A1FDC1EA3C287E5FA57AA8EB57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