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0E0A7A414759669180E8E145E3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E0A7A414759669180E8E145E3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46p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gqbnjqnnvZHnu5znp5HmioDmnInpmZDlhazlj7jvvIz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id77yM5piv5LiA5a625LiT5rOo5LqO57K+5ZOB5omL5py65ri45oiP5Y+R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5qE5YWs5Y+477yM6L+Q6JCl5ZKM5biC5Zy65Zui6Zif5Z2H5YW35pyJN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S4mue7j+WOhu+8jOaLpeacieS4sOWvjOeahOW5v+WRiuaKleaUvuWSjOa1gemHj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OAgumaj+edgOi/keW5tOadpeWPkeWxle+8jOWFrOWPuOS7juWIm+S4muS8iu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XkurrnmoTlm6LpmJ/lj5HlsZXliLDnmb7kurrop4TmqKHvvIzlubblnKjnn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JvpgKDkuobkuI3kv5fnmoTmiJDnu6nvvIzlpJrmrL7kuqflk4HmnIjmtYHmsLTot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ntK/orqHmtYHmsLTov4fkur/vvIzlubbmiJDkuLrkuobohb7orq/vvIzniLHlpYf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pLTmnaHvvIxVQ++8jOeZvuW6puetieS6kuiBlOe9keWFrOWPuOeahFNWSV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I8L3A+PHA+5pyq5p2l77yM5YWs5Y+45bCG57un57ut5LulIuWIhuS6q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S6q+W/q+S5kCLkuLrnkIblv7XvvIzku6Xlj5HooYznsr7lk4HmuLjmiI/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j5DkvpvkuJPkuJrnmoTkuqflk4Hov5DokKXmnI3liqHvvIzkuLrnjqnlrrb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u7/oibLnmoTkvJjotKjmuLjmiI/lubPlj7A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3d2wtNTY1OTM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bC01NjU5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E0A7A414759669180E8E145E3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